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四批违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职业行为十项准则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" w:eastAsia="zh-CN"/>
        </w:rPr>
        <w:t>及违纪违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典型案例</w:t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某高校教师禾某某学术不端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某高校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禾某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参展美术作品因借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过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构成抄袭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禾某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行为违反了《新时代高校教师职业行为十项准则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第七项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学校根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事业单位工作人员处分规定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高等学校预防与处理学术不端行为办法》《教育部关于高校教师师德失范行为处理的指导意见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某某学院教师师德失范行为负面清单及处理办法（试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相关规定，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某某警告处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，免去系主任职务，取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年内申报科研项目、作品参展、科技奖励、科技人才称号等资格，认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禾某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师德师风考核不合格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并在全校范围内进行通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某高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教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李某某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收受考生授课费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查，某高校教师李某某违规参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研究生复试考前辅导，收受考生授课费。李某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行为违反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新时代高校教师职业行为十项准则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第九项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学校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教育部关于高校教师师德失范行为处理的指导意见》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某某学院师德师风负面清单和师德失范行为处理办法（修订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等相关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给予李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诫勉谈话，停止硕士研究生招生资格，同时取消其在评奖评优、职务晋升、职称评定、岗位聘用、工资晋级、干部选任、申报人才计划、申报科研项目等方面的资格，执行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月。责成学院党政向学校党委、行政分别做出深刻检讨，提交书面检查及整改方案，并在全校范围进行通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某中学教师孙某某发表不当言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仿宋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某中学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某某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微信群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发表不当言论。孙某某的行为违反了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新时代中小学教师职业行为十项准则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第三项规定，当地教育体育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按照《事业单位工作人员处分规定》《中小学教师违反职业道德行为处理办法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修订）》《云南省中小学幼儿园教师违反职业道德行为处理实施细则（试行）》等相关规定给予孙某某降低岗位等级处分；并对学校书记、校长进行了约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某中学教师李某某违规收受家长财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某中学教师李某某家属邓某某利用李某某教师的职务之便，以李某某对学生就学提供帮助为名，收受学生家长财物。依据《事业单位工作人员处分暂行规定》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定，经县教育体育局党组会议研究，给予李某某警告处分，对李某某所在学校班子开展提醒谈话，并在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全县教育体育系统校园长、书记工作会议、党风廉政建设工作会议上作为警示教育案例进行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某小学教师张某某挪用学校资金用于网络赌博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某小学教师张某某利用担任学校出纳、学校工会委员会出纳兼会计的职务便利，挪用学校资金用于网络赌博。依据《中华人民共和国监察法》《中华人民共和国公职人员政务处分法》《中华人民共和国治安管理处罚法》《中国共产党纪律处分条例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相关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县纪律检查委员会给予张某某开除党籍处分，县监察委员会给予张某某开除公职处分；对校长、分管副校长及会计给予党纪政纪处分。并在县教育体育局、学校一级班子及财务人员开展警示教育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100" w:after="120"/>
      <w:ind w:left="200" w:firstLine="200"/>
      <w:jc w:val="both"/>
    </w:pPr>
    <w:rPr>
      <w:rFonts w:ascii="Calibri" w:hAnsi="Calibri" w:eastAsia="宋体" w:cs="Arial;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01:00Z</dcterms:created>
  <dc:creator>Administrator</dc:creator>
  <dc:description/>
  <dc:language>en-US</dc:language>
  <cp:lastModifiedBy>教师工作处-杨晓琳</cp:lastModifiedBy>
  <cp:lastPrinted>2024-09-26T19:16:00Z</cp:lastPrinted>
  <dcterms:modified xsi:type="dcterms:W3CDTF">2024-09-26T15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27975AA7BB04E4CFF466FD0AD0DA</vt:lpwstr>
  </property>
  <property fmtid="{D5CDD505-2E9C-101B-9397-08002B2CF9AE}" pid="3" name="KSOProductBuildVer">
    <vt:lpwstr>2052-11.8.2.11929</vt:lpwstr>
  </property>
  <property fmtid="{D5CDD505-2E9C-101B-9397-08002B2CF9AE}" pid="4" name="hmcheck_markmode">
    <vt:r8>0</vt:r8>
  </property>
  <property fmtid="{D5CDD505-2E9C-101B-9397-08002B2CF9AE}" pid="5" name="hmcheck_taskpanetype">
    <vt:r8>1</vt:r8>
  </property>
</Properties>
</file>