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南文化艺术职业学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单独招生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旅游管理专业职业适应性测试考试大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（应往届普通高中生、三校生）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目的与</w:t>
      </w:r>
      <w:bookmarkStart w:id="0" w:name="_Hlk63257933"/>
      <w:r>
        <w:rPr>
          <w:rFonts w:ascii="黑体" w:hAnsi="黑体" w:cs="黑体" w:eastAsia="黑体"/>
          <w:bCs/>
          <w:color w:val="000000"/>
          <w:sz w:val="32"/>
          <w:szCs w:val="32"/>
        </w:rPr>
        <w:t>依据</w:t>
      </w:r>
      <w:bookmarkEnd w:id="0"/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考试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专业职业适应性测试是应往届普通高中生、三校生对口报考云南文化艺术职业学院相应专业的选拔性考试。</w:t>
      </w:r>
    </w:p>
    <w:p>
      <w:pPr>
        <w:pStyle w:val="Normal"/>
        <w:numPr>
          <w:ilvl w:val="0"/>
          <w:numId w:val="1"/>
        </w:numPr>
        <w:spacing w:lineRule="exact" w:line="560" w:before="100" w:after="28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考试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云南省招生考试院关于做好高职院校单独考试招生的通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《云南文化艺术职业学院单独招生方案》《云南文化艺术职业学院单独招生考试方案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报考条件</w:t>
      </w:r>
    </w:p>
    <w:p>
      <w:pPr>
        <w:pStyle w:val="Normal"/>
        <w:widowControl w:val="false"/>
        <w:autoSpaceDE w:val="false"/>
        <w:spacing w:lineRule="exact" w:line="560" w:before="10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一）已通过云南省普通高考或三校生考试报名、资格审核的考生。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身体健康，没有传染病、残疾等疾病，五官端正、形象气质佳，身体裸露部位无明显疤痕、纹身（考生需提交免冠全身正装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）。</w:t>
      </w:r>
    </w:p>
    <w:p>
      <w:pPr>
        <w:pStyle w:val="Style19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考试形式与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（一）考试形式和考试时间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笔试（闭卷），考试时间为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考试内容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中国历史文化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中国文学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中国古代建筑、园林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中国民族、宗教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中国工艺美术知识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中国饮食文化知识</w:t>
      </w:r>
    </w:p>
    <w:p>
      <w:pPr>
        <w:pStyle w:val="Style19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评分标准</w:t>
      </w:r>
    </w:p>
    <w:p>
      <w:pPr>
        <w:pStyle w:val="Style19"/>
        <w:tabs>
          <w:tab w:val="clear" w:pos="420"/>
          <w:tab w:val="left" w:pos="339" w:leader="none"/>
          <w:tab w:val="left" w:pos="549" w:leader="none"/>
        </w:tabs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题型全部为客观题，总分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单项选择题  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（共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题，每题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多项选择题  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（共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题，每题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）判断题  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（共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题，每题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Style19"/>
        <w:tabs>
          <w:tab w:val="clear" w:pos="420"/>
          <w:tab w:val="left" w:pos="339" w:leader="none"/>
          <w:tab w:val="left" w:pos="549" w:leader="none"/>
        </w:tabs>
        <w:spacing w:lineRule="exact" w:line="560" w:before="0" w:after="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考试要求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试试题由云南文化艺术职业学院统一组织命题。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考试题型全部为客观题，必须通过超星学习通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（手机端）参加考试，计算机评卷。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设备准备：手机一部（必须安装超星学习通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软件，用于登录超星学习通考试平台进行答题，可用平板电脑代替），确保考试环境独立、安静、无干扰、无遮挡，考试桌面整洁，无与考试相关的资料。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系统准备：本次考试应用超星学习通平台组织。请在准备使用的设备中提前下载安装超星学习通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，注册账号并提前进入平台熟悉相关操作，确保手机和学习通为最新版本并开放设备摄像头使用权限。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考生须严格遵守考场纪律，提前将手机调至免打扰模式（或勿扰模式），关闭所有考试无关应用程序，避免引起考试中断。平台将全程监控考生的在线考试情况，发现中途无故切出、重复登录等异常情况的考生，监考教师将终止考生考试。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考试时调整好答题姿势，摘下口罩，确保面部头像完整显示，便于摄像头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拍</w:t>
      </w:r>
      <w:r>
        <w:rPr>
          <w:rFonts w:ascii="仿宋_GB2312" w:hAnsi="仿宋_GB2312" w:eastAsia="仿宋_GB2312"/>
          <w:color w:val="000000"/>
          <w:sz w:val="32"/>
          <w:szCs w:val="32"/>
        </w:rPr>
        <w:t>和人脸识别；系统获取手机摄像头权限时，请确认同意。如因各项原因无法按时参加线上考试的视为放弃此次考试。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00" w:after="20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firstLine="42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1:00Z</dcterms:created>
  <dc:creator>微软用户</dc:creator>
  <dc:description/>
  <dc:language>en-US</dc:language>
  <cp:lastModifiedBy>ljd</cp:lastModifiedBy>
  <cp:lastPrinted>2022-03-09T09:49:00Z</cp:lastPrinted>
  <dcterms:modified xsi:type="dcterms:W3CDTF">2023-03-21T15:30:40Z</dcterms:modified>
  <cp:revision>10</cp:revision>
  <dc:subject/>
  <dc:title>云南文化艺术职业学院歌舞表演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747CF87B4BD8B77C11A3727834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