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before="0" w:after="31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宣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南文化艺术职业学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月教职工理论学习安排补充通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部、处、室、中心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云南省委高校工委、云南省教育厅《关于认真学习贯彻学校思想政治理论课重要文件精神的通知》要求，现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教职工理论学习内容在原有四项内容的基础上，再补充学习第五项内容：中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 《中共中央办公厅 国务院办公厅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深化新时代学校思想政治理论课改革创新的若干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，学习方式和学习要求不变，请按照原有要求执行。请各单位将学习活动开展情况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以书面材料形式加盖部门公章报送宣传部，宣传部需汇总情况报送省委高校工委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</w:t>
      </w:r>
    </w:p>
    <w:p>
      <w:pPr>
        <w:pStyle w:val="Normal"/>
        <w:snapToGrid w:val="false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left="602" w:hanging="602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left="473" w:hanging="473"/>
        <w:rPr/>
      </w:pPr>
      <w:r>
        <w:rPr>
          <w:rFonts w:ascii="仿宋_GB2312" w:hAnsi="仿宋_GB2312" w:cs="仿宋_GB2312" w:eastAsia="仿宋_GB2312"/>
          <w:w w:val="90"/>
          <w:sz w:val="28"/>
          <w:szCs w:val="28"/>
        </w:rPr>
        <w:t>中共云南文化艺术职业学院委员会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cs="Calibri"/>
      <w:b w:val="false"/>
    </w:rPr>
  </w:style>
  <w:style w:type="character" w:styleId="WW8Num5z0">
    <w:name w:val="WW8Num5z0"/>
    <w:qFormat/>
    <w:rPr>
      <w:rFonts w:cs="Calibri"/>
      <w:b w:val="false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2:00Z</dcterms:created>
  <dc:creator>Administrator</dc:creator>
  <dc:description/>
  <cp:keywords/>
  <dc:language>en-US</dc:language>
  <cp:lastModifiedBy>Windows</cp:lastModifiedBy>
  <cp:lastPrinted>2019-03-22T09:41:00Z</cp:lastPrinted>
  <dcterms:modified xsi:type="dcterms:W3CDTF">2019-10-28T02:18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