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云南文化艺术职业学院学生综合素质测评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全面贯彻党和国家的教育方针，遵循我院 “三年打基础，四年有发展，五年上个新台阶”的发展构想，加强学生思想道德、专业水平、文化素养、创新实践和身心健康等综合素质培养。通过对学生德育、智育、能力等方面的综合测评，把测评结果将作为学院各项学生评优工作的依据，进一步完善学院的各项学生评优工作。为此，特制定本测评办法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测评对象：</w:t>
      </w:r>
      <w:r>
        <w:rPr>
          <w:rFonts w:ascii="方正仿宋_GBK" w:hAnsi="方正仿宋_GBK" w:cs="方正仿宋_GBK" w:eastAsia="方正仿宋_GBK"/>
          <w:sz w:val="32"/>
          <w:szCs w:val="32"/>
        </w:rPr>
        <w:t>各类全日制在校学生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综合素质测评具体评分办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1508125</wp:posOffset>
                </wp:positionV>
                <wp:extent cx="1275715" cy="895350"/>
                <wp:effectExtent l="6985" t="6350" r="6350" b="6985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895320"/>
                        </a:xfrm>
                        <a:prstGeom prst="flowChartAlternateProcess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T Extra" w:hAnsi="MT Extra" w:eastAsia="宋体" w:cs="MT Extra"/>
                                <w:color w:val="000000"/>
                                <w:lang w:val="en-US" w:eastAsia="zh-CN" w:bidi="ar-SA"/>
                              </w:rPr>
                              <w:t>智育素质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MT Extra" w:ascii="仿宋_GB2312;仿宋" w:hAnsi="仿宋_GB2312;仿宋" w:eastAsia="仿宋_GB2312;仿宋"/>
                                <w:color w:val="000000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7" fillcolor="#a5a5a5" stroked="t" o:allowincell="f" style="position:absolute;margin-left:176.25pt;margin-top:118.75pt;width:100.4pt;height:70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T Extra" w:hAnsi="MT Extra" w:eastAsia="宋体" w:cs="MT Extra"/>
                          <w:color w:val="000000"/>
                          <w:lang w:val="en-US" w:eastAsia="zh-CN" w:bidi="ar-SA"/>
                        </w:rPr>
                        <w:t>智育素质分</w:t>
                      </w:r>
                      <w:r>
                        <w:rPr>
                          <w:kern w:val="2"/>
                          <w:sz w:val="28"/>
                          <w:szCs w:val="28"/>
                          <w:rFonts w:cs="MT Extra" w:ascii="仿宋_GB2312;仿宋" w:hAnsi="仿宋_GB2312;仿宋" w:eastAsia="仿宋_GB2312;仿宋"/>
                          <w:color w:val="000000"/>
                          <w:lang w:val="en-US" w:eastAsia="zh-CN" w:bidi="ar-SA"/>
                        </w:rPr>
                        <w:t>5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宋体"/>
                          <w:color w:val="000000"/>
                          <w:lang w:val="en-US" w:eastAsia="zh-CN" w:bidi="ar-SA"/>
                        </w:rPr>
                        <w:t>％</w:t>
                      </w:r>
                    </w:p>
                  </w:txbxContent>
                </v:textbox>
                <v:fill o:detectmouseclick="t" type="solid" color2="#5a5a5a"/>
                <v:stroke color="#7878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14605</wp:posOffset>
                </wp:positionV>
                <wp:extent cx="1276350" cy="657225"/>
                <wp:effectExtent l="6985" t="6985" r="6985" b="635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57360"/>
                        </a:xfrm>
                        <a:prstGeom prst="flowChartAlternateProcess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T Extra" w:hAnsi="MT Extra" w:eastAsia="宋体" w:cs="MT Extra"/>
                                <w:color w:val="000000"/>
                                <w:lang w:val="en-US" w:eastAsia="zh-CN" w:bidi="ar-SA"/>
                              </w:rPr>
                              <w:t>学生综合素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a5a5a5" stroked="t" o:allowincell="f" style="position:absolute;margin-left:174.65pt;margin-top:1.15pt;width:100.45pt;height:51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T Extra" w:hAnsi="MT Extra" w:eastAsia="宋体" w:cs="MT Extra"/>
                          <w:color w:val="000000"/>
                          <w:lang w:val="en-US" w:eastAsia="zh-CN" w:bidi="ar-SA"/>
                        </w:rPr>
                        <w:t>学生综合素质</w:t>
                      </w:r>
                    </w:p>
                  </w:txbxContent>
                </v:textbox>
                <v:fill o:detectmouseclick="t" type="solid" color2="#5a5a5a"/>
                <v:stroke color="#7878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643890"/>
                <wp:effectExtent l="5080" t="0" r="5080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58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3175" r="0" b="31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0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3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275715" cy="895350"/>
                <wp:effectExtent l="7620" t="6350" r="6350" b="762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895320"/>
                        </a:xfrm>
                        <a:prstGeom prst="flowChartAlternateProcess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T Extra" w:hAnsi="MT Extra" w:eastAsia="宋体" w:cs="MT Extra"/>
                                <w:color w:val="000000"/>
                                <w:lang w:val="en-US" w:eastAsia="zh-CN" w:bidi="ar-SA"/>
                              </w:rPr>
                              <w:t>德育素质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MT Extra" w:ascii="仿宋_GB2312;仿宋" w:hAnsi="仿宋_GB2312;仿宋" w:eastAsia="仿宋_GB2312;仿宋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a5a5a5" stroked="t" o:allowincell="f" style="position:absolute;margin-left:27pt;margin-top:7.8pt;width:100.4pt;height:70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T Extra" w:hAnsi="MT Extra" w:eastAsia="宋体" w:cs="MT Extra"/>
                          <w:color w:val="000000"/>
                          <w:lang w:val="en-US" w:eastAsia="zh-CN" w:bidi="ar-SA"/>
                        </w:rPr>
                        <w:t>德育素质分</w:t>
                      </w:r>
                      <w:r>
                        <w:rPr>
                          <w:kern w:val="2"/>
                          <w:sz w:val="28"/>
                          <w:szCs w:val="28"/>
                          <w:rFonts w:cs="MT Extra" w:ascii="仿宋_GB2312;仿宋" w:hAnsi="仿宋_GB2312;仿宋" w:eastAsia="仿宋_GB2312;仿宋"/>
                          <w:color w:val="000000"/>
                          <w:lang w:val="en-US" w:eastAsia="zh-CN" w:bidi="ar-SA"/>
                        </w:rPr>
                        <w:t>3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宋体"/>
                          <w:color w:val="000000"/>
                          <w:lang w:val="en-US" w:eastAsia="zh-CN" w:bidi="ar-SA"/>
                        </w:rPr>
                        <w:t>％</w:t>
                      </w:r>
                    </w:p>
                  </w:txbxContent>
                </v:textbox>
                <v:fill o:detectmouseclick="t" type="solid" color2="#5a5a5a"/>
                <v:stroke color="#7878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5715" cy="895350"/>
                <wp:effectExtent l="6985" t="6350" r="6350" b="762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895320"/>
                        </a:xfrm>
                        <a:prstGeom prst="flowChartAlternateProcess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T Extra" w:hAnsi="MT Extra" w:eastAsia="宋体" w:cs="MT Extra"/>
                                <w:color w:val="000000"/>
                                <w:lang w:val="en-US" w:eastAsia="zh-CN" w:bidi="ar-SA"/>
                              </w:rPr>
                              <w:t>能力素质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MT Extra" w:ascii="仿宋_GB2312;仿宋" w:hAnsi="仿宋_GB2312;仿宋" w:eastAsia="仿宋_GB2312;仿宋"/>
                                <w:color w:val="000000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a5a5a5" stroked="t" o:allowincell="f" style="position:absolute;margin-left:324pt;margin-top:7.8pt;width:100.4pt;height:70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T Extra" w:hAnsi="MT Extra" w:eastAsia="宋体" w:cs="MT Extra"/>
                          <w:color w:val="000000"/>
                          <w:lang w:val="en-US" w:eastAsia="zh-CN" w:bidi="ar-SA"/>
                        </w:rPr>
                        <w:t>能力素质分</w:t>
                      </w:r>
                      <w:r>
                        <w:rPr>
                          <w:kern w:val="2"/>
                          <w:sz w:val="28"/>
                          <w:szCs w:val="28"/>
                          <w:rFonts w:cs="MT Extra" w:ascii="仿宋_GB2312;仿宋" w:hAnsi="仿宋_GB2312;仿宋" w:eastAsia="仿宋_GB2312;仿宋"/>
                          <w:color w:val="000000"/>
                          <w:lang w:val="en-US" w:eastAsia="zh-CN" w:bidi="ar-SA"/>
                        </w:rPr>
                        <w:t>2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宋体"/>
                          <w:color w:val="000000"/>
                          <w:lang w:val="en-US" w:eastAsia="zh-CN" w:bidi="ar-SA"/>
                        </w:rPr>
                        <w:t>％</w:t>
                      </w:r>
                    </w:p>
                  </w:txbxContent>
                </v:textbox>
                <v:fill o:detectmouseclick="t" type="solid" color2="#5a5a5a"/>
                <v:stroke color="#7878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德育素质分的测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德育素质分</w:t>
      </w:r>
      <w:r>
        <w:rPr>
          <w:rFonts w:eastAsia="方正仿宋_GBK" w:cs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sz w:val="32"/>
          <w:szCs w:val="32"/>
        </w:rPr>
        <w:t>（基础分＋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加分－扣分）</w:t>
      </w:r>
      <w:r>
        <w:rPr>
          <w:rFonts w:eastAsia="方正仿宋_GBK" w:cs="方正仿宋_GBK" w:ascii="方正仿宋_GBK" w:hAnsi="方正仿宋_GBK"/>
          <w:sz w:val="32"/>
          <w:szCs w:val="32"/>
        </w:rPr>
        <w:t>×30</w:t>
      </w:r>
      <w:r>
        <w:rPr>
          <w:rFonts w:ascii="方正仿宋_GBK" w:hAnsi="方正仿宋_GBK" w:cs="方正仿宋_GBK" w:eastAsia="方正仿宋_GBK"/>
          <w:sz w:val="32"/>
          <w:szCs w:val="32"/>
        </w:rPr>
        <w:t>％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基础分（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分）    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8"/>
        <w:gridCol w:w="3282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总分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评价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评价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基础分的评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根据学生遵守《云南文化艺术职业学院学生违规违纪处理办法》、《云南文化艺术职业学院学生违规违纪处理办法补充规定（试行）》及在班集体的综合表现情况进行测评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班级测评小组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加分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3060"/>
        <w:gridCol w:w="19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总分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评价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评价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思想道德表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年度思想道德表现良好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因事迹突出，受系级表彰奖励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，受校级表彰奖励者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，受省（部）级奖励者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，受国家奖励者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班级测评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校纪校规知识学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积极参加学校、系组织的各项规章制度的学习、安全知识教育、讲座，无缺席者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自觉遵守各项校纪校规，全年无任何违纪违规行为者，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班级测评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生活区表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综合学院历次宿舍检查、评比情况，长期表现好者，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表现差的不加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班级测评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社会工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团学干部根据考核结果加分。考核结果分为优秀、称职和不称职。考评为优秀的校级学生干部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、系级学生干部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、班干部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、舍长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考评为称职的校级学生干部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、系级学生干部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、班干部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、舍长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考评为不称职的不加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班级测评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社会活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年度积极参加班级活动者，参加一次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积极参加系级活动者，参加一次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积极参加院级活动者，参加一次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代表学校或者个人参加地（市）级、省级活动者，参加一次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代表学校或者个人参加国家级活动者，参加一次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班级测评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其他突出事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参加爱心捐赠、扶残助弱活动者每次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有其他突出事迹者的酌情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-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班级测评小组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扣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评价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评价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不参加学校、系、班级组织的理论学习、主题班会等集体活动者，每次扣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上课迟到的，每次扣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旷课每次扣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班级测评小组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智育素质分的测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学年学生智育素质的测评：智育素质分</w:t>
      </w:r>
      <w:r>
        <w:rPr>
          <w:rFonts w:eastAsia="方正仿宋_GBK" w:cs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sz w:val="32"/>
          <w:szCs w:val="32"/>
        </w:rPr>
        <w:t>总平均成绩</w:t>
      </w:r>
      <w:r>
        <w:rPr>
          <w:rFonts w:eastAsia="方正仿宋_GBK" w:cs="方正仿宋_GBK" w:ascii="方正仿宋_GBK" w:hAnsi="方正仿宋_GBK"/>
          <w:sz w:val="32"/>
          <w:szCs w:val="32"/>
        </w:rPr>
        <w:t>×50%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有补考（重修）、作弊的学生不能参加各项评优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能力素质分的测评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能力素质分</w:t>
      </w:r>
      <w:r>
        <w:rPr>
          <w:rFonts w:eastAsia="方正仿宋_GBK" w:cs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sz w:val="32"/>
          <w:szCs w:val="32"/>
        </w:rPr>
        <w:t>（基础分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各拓张加分项之和）</w:t>
      </w:r>
      <w:r>
        <w:rPr>
          <w:rFonts w:eastAsia="方正仿宋_GBK" w:cs="方正仿宋_GBK" w:ascii="方正仿宋_GBK" w:hAnsi="方正仿宋_GBK"/>
          <w:sz w:val="32"/>
          <w:szCs w:val="32"/>
        </w:rPr>
        <w:t>×20%</w:t>
      </w:r>
      <w:r>
        <w:rPr>
          <w:rFonts w:ascii="方正仿宋_GBK" w:hAnsi="方正仿宋_GBK" w:cs="方正仿宋_GBK" w:eastAsia="方正仿宋_GBK"/>
          <w:sz w:val="32"/>
          <w:szCs w:val="32"/>
        </w:rPr>
        <w:t>（学年度，各拓展加分项之和超过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的以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计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价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价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参加社会文化实践活动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测评年度，以第一作者身份在期刊、杂志、报纸发表文章的，每篇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以第一作者身份在校团委、学生会主办的刊物或院刊发表文章的，每篇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班级测评小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文化、艺术、体育等竞赛中的获奖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年度在国家级文化、艺术、体育竞赛中获得一等奖的，每项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，获得二等奖的，每项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，获得三等奖的，每项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在省级文化、艺术、体育竞赛中获得一等奖的，每项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，获得二等奖的，每项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，获得三等奖的，每项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在地、市级文化、艺术、体育竞赛中获得一等奖的，每项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，获得二等奖的，每项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，获得三等奖的，每项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在校级文化、艺术、体育竞赛中获得一等奖的，每项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，获得二等奖的，每项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，获得三等奖的，每项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。在系级文化、艺术、体育竞赛中获得一等奖的，每项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，获得二等奖的，每项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，获得三等奖的，每项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。比赛以名次计的，按照以下方法折算：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名视为一等奖，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名视为二等奖，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名视为三等奖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班级测评小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技能培训等方面的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获得由国家统一认证的技能资格、等级证书或荣誉者，每类证书（资格）每学年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班级测评小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普通话水平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参加普通话考试，获得三级甲等的，每学年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获得二级乙等的，每学年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获得二级甲等的，每学年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获得一级乙等的，每学年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获得一级甲等的，每学年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班级测评小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外语水平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过国家高职高专英语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B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考试的，每学年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通过国家高职高专英语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A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级考试的，每学年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班级测评小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计算机水平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过国家级计算机一级考试的，每学年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；通过国家级计算机二级考试的，每学年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班级测评小组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组织实施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各系成立由分管学生工作的领导、团总支书记、辅导员和班主任代表组成的学生工作领导小组。学生综合素质测评工作由各系学生工作领导小组负责组织实施，以班级为单位，每学年测评一次，在每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底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班级成立由班主任、班干部和学生代表组成的班级测评小组，具体负责本班学生综合素质测评工作。综合测评结果应当在全班范围内公布，广泛听起意见，发现问题及时纠正，测评结果报系学生工作领导小组审核、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学生处对各系的综合素质测评工作进行指导监督、检查，对测评过程中出现的违规运作、不公正评价等情况，有权进行纠正和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测评结果将作为学院各项评奖、评优工作的直接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在测评过程中，凡属弄虚作假、徇私舞弊的，不论何时发现，一经查实，一律取消其参加当年评奖、评优资格或取消所授予的荣誉称号并追缴所发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综合素质测评结果及原始表格由各系妥善保存至学生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各系可以根据本系实际制定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考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生综合素质测评，既是对学生在校表现和各方面的考核和评价，也是学生教育管理的重要环节。设定的测评指标既是评价的依据，又是学生发展的导向目标。测评结果既体现学生综合素质的相对水平，又作为学生评奖、评优、就业等的主要依据。在评选先进及推优工作中，不论总分排名如何，凡德育素质、智育素质和能力素质有一项测评分低于</w:t>
      </w:r>
      <w:r>
        <w:rPr>
          <w:rFonts w:eastAsia="方正仿宋_GBK" w:cs="方正仿宋_GBK" w:ascii="方正仿宋_GBK" w:hAnsi="方正仿宋_GBK"/>
          <w:sz w:val="32"/>
          <w:szCs w:val="32"/>
        </w:rPr>
        <w:t>60%</w:t>
      </w:r>
      <w:r>
        <w:rPr>
          <w:rFonts w:ascii="方正仿宋_GBK" w:hAnsi="方正仿宋_GBK" w:cs="方正仿宋_GBK" w:eastAsia="方正仿宋_GBK"/>
          <w:sz w:val="32"/>
          <w:szCs w:val="32"/>
        </w:rPr>
        <w:t>者均一票否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本办法由学生工作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本办法自公布之日起实行，原《云南文化艺术职业学院学院奖学金评比办法》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15:00Z</dcterms:created>
  <dc:creator>User</dc:creator>
  <dc:description/>
  <dc:language>en-US</dc:language>
  <cp:lastModifiedBy>Administrator</cp:lastModifiedBy>
  <cp:lastPrinted>2016-09-21T10:37:00Z</cp:lastPrinted>
  <dcterms:modified xsi:type="dcterms:W3CDTF">2016-09-21T03:0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