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30"/>
        </w:rPr>
        <w:t>附件一、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480" w:before="0" w:after="160"/>
        <w:jc w:val="both"/>
        <w:rPr>
          <w:rFonts w:ascii="Times New Roman" w:hAnsi="Times New Roman" w:eastAsia="宋体" w:cs="_5b8b_4f53"/>
          <w:b/>
          <w:b/>
          <w:w w:val="100"/>
          <w:sz w:val="36"/>
        </w:rPr>
      </w:pPr>
      <w:r>
        <w:rPr>
          <w:rFonts w:eastAsia="Times New Roman" w:cs="Times New Roman"/>
          <w:b/>
          <w:w w:val="100"/>
          <w:sz w:val="36"/>
        </w:rPr>
        <w:t xml:space="preserve">       </w:t>
      </w:r>
      <w:r>
        <w:rPr>
          <w:rFonts w:ascii="Times New Roman" w:hAnsi="Times New Roman" w:cs="Times New Roman" w:eastAsia="_5b8b_4f53"/>
          <w:b/>
          <w:w w:val="100"/>
          <w:sz w:val="36"/>
        </w:rPr>
        <w:t>全国职业教育科研规划</w:t>
      </w:r>
      <w:r>
        <w:rPr>
          <w:rFonts w:ascii="Times New Roman" w:hAnsi="Times New Roman" w:cs="_5b8b_4f53"/>
          <w:b/>
          <w:w w:val="100"/>
          <w:sz w:val="36"/>
        </w:rPr>
        <w:t>课题指南（</w:t>
      </w:r>
      <w:r>
        <w:rPr>
          <w:rFonts w:eastAsia="宋体" w:cs="_5b8b_4f53"/>
          <w:b/>
          <w:w w:val="100"/>
          <w:sz w:val="36"/>
        </w:rPr>
        <w:t>2018</w:t>
      </w:r>
      <w:r>
        <w:rPr>
          <w:rFonts w:ascii="Times New Roman" w:hAnsi="Times New Roman" w:cs="_5b8b_4f53"/>
          <w:b/>
          <w:w w:val="100"/>
          <w:sz w:val="36"/>
        </w:rPr>
        <w:t>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对口帮扶机制建设、成效分析及考核机制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2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高职本科课程衔接路径分析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教育统筹管理制度创新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4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学生核心素养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5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院校学生实习安全保障机制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6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技术技能人才社会评价及社会地位提升对策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7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教育培养工匠精神、提高学生职业素养的路径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8.</w:t>
      </w:r>
      <w:r>
        <w:rPr>
          <w:rFonts w:ascii="仿宋" w:hAnsi="仿宋" w:cs="仿宋" w:eastAsia="仿宋"/>
          <w:b w:val="false"/>
          <w:color w:val="000000"/>
          <w:spacing w:val="-12"/>
          <w:w w:val="100"/>
          <w:sz w:val="28"/>
          <w:shd w:fill="FFFFFF" w:val="clear"/>
        </w:rPr>
        <w:t>吸收企业参加办学质量评估、健全职业院校质量保障体系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9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院校参与新型农民培养和农村劳动力转移培训实践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10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学生职业指导与就业服务及其生涯规划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1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专业服务产业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2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校园文化建设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3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人才衔接培养模式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4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教育产教融合与校企合作制度建设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15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教育参与社区服务与教育机制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16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院校学生创业创新实践研究　　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7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现代职业教育制度建设研究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8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现代职业教育体系构建与发展研究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9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职业教育内涵发展研究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0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终身教育视野下的职业教育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1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终身教育视野下的职业教育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2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校企合作体制机制建设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3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教育与加快城镇化建设的实践研究　　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4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创新职业教育模式、扩大职业院校办学自主权的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5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引导支持社会力量兴办职业教育、促进民办职业教育健康发展、推动公办和民办职业教育共同发展的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6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推进学徒制试点破解校企合作难题研究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7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推动专业设置与产业需求、课程内容与职业标准、教学过程与生产过程“三对接”的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8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企业技术人员、高技能人才到职业院校担任兼职教师的政策研究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9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学历教育与职业培训并举、多种学制并重的办学模式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0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产教融合公共实训基地建设的实践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1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制定促进校企合作办学的地方性法规研究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2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鼓励企业加大投入职业教育、健全职业教育多渠道投入保障机制的研究　　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33. 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开设面向农村相关专业教育的现状与对策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4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建立和完善职业院校内部专业评估的机制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5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中职教学诊断与改进的实践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6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建立健全职业教育课程衔接体系，建立学分积累和转换制度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7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教育集团化发展与促进优质资源开放共享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8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教师考核评价制度改革实践研究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9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提升双语双师师资队伍能力途径研究　　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40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院校人才工匠精神培养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_5b8b_4f53"/>
          <w:b w:val="false"/>
          <w:b w:val="false"/>
          <w:color w:val="000000"/>
          <w:w w:val="100"/>
          <w:sz w:val="28"/>
        </w:rPr>
      </w:pPr>
      <w:r>
        <w:rPr>
          <w:rFonts w:eastAsia="仿宋" w:cs="_5b8b_4f53" w:ascii="仿宋" w:hAnsi="仿宋"/>
          <w:b w:val="false"/>
          <w:color w:val="000000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_5b8b_4f53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_5b8b_4f53" w:eastAsia="仿宋"/>
          <w:b w:val="false"/>
          <w:color w:val="000000"/>
          <w:w w:val="100"/>
          <w:sz w:val="28"/>
        </w:rPr>
        <w:t>课题指南说明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/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     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可供参考的若干主要选题范围。申报者可以此为基础自行设计具体课题，也可根据新形势要求另行设计具体课题。课题研究内容重在具有现实性、普适性、针对性、可操作性和推广性。参考选题范围一般不宜直接作为课题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3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0" w:hanging="0"/>
      <w:jc w:val="both"/>
      <w:outlineLvl w:val="2"/>
    </w:pPr>
    <w:rPr>
      <w:rFonts w:ascii="宋体" w:hAnsi="宋体" w:eastAsia="宋体"/>
      <w:b/>
      <w:caps w:val="false"/>
      <w:smallCaps w:val="false"/>
      <w:vanish w:val="false"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exact" w:line="500" w:before="0" w:after="0"/>
      <w:ind w:left="0" w:firstLine="560"/>
      <w:jc w:val="both"/>
    </w:pPr>
    <w:rPr>
      <w:rFonts w:ascii="Times New Roman" w:hAnsi="Times New Roman" w:eastAsia="仿宋_GB2312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pPr>
      <w:widowControl w:val="false"/>
      <w:autoSpaceDE w:val="true"/>
      <w:spacing w:lineRule="exact" w:line="520" w:before="0" w:after="0"/>
      <w:ind w:left="0" w:firstLine="600"/>
      <w:jc w:val="both"/>
    </w:pPr>
    <w:rPr>
      <w:rFonts w:ascii="仿宋_GB2312" w:hAnsi="仿宋_GB2312" w:eastAsia="仿宋_GB2312"/>
      <w:caps w:val="false"/>
      <w:smallCaps w:val="false"/>
      <w:vanish w:val="false"/>
      <w:sz w:val="30"/>
    </w:rPr>
  </w:style>
  <w:style w:type="paragraph" w:styleId="Style6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5:00Z</dcterms:created>
  <dc:creator>微软用户</dc:creator>
  <dc:description/>
  <dc:language>en-US</dc:language>
  <cp:lastModifiedBy>123</cp:lastModifiedBy>
  <dcterms:modified xsi:type="dcterms:W3CDTF">2017-11-16T01:22:51Z</dcterms:modified>
  <cp:revision>2</cp:revision>
  <dc:subject/>
  <dc:title>渝职学会〔2012〕23号</dc:title>
</cp:coreProperties>
</file>