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文职院科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文化艺术职业学院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校级课题申报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院属各单位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紧紧围绕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校工作要点，以建设区域独具办学特色的高水平艺术职业院校为目标，以全面提高人才培养质量为核心，以加强基础能力建设为重点，加强科研创作来服务教育教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现启动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度校级科研课题申报工作，具体事宜通知如下：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59" w:right="57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对象</w:t>
      </w:r>
      <w:r>
        <w:rPr>
          <w:rFonts w:ascii="仿宋_GB2312" w:hAnsi="仿宋_GB2312" w:eastAsia="仿宋_GB2312"/>
          <w:sz w:val="32"/>
          <w:szCs w:val="32"/>
        </w:rPr>
        <w:t>：全体在职教职工。</w:t>
      </w:r>
    </w:p>
    <w:p>
      <w:pPr>
        <w:pStyle w:val="Normal"/>
        <w:autoSpaceDE w:val="false"/>
        <w:spacing w:lineRule="auto" w:line="360"/>
        <w:ind w:left="-4" w:right="57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申报要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left="-4" w:right="57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题要着眼于推进学校艺术教育发展中的艺术创新能力，注重教学创新和学科建设的理论和实践研究，鼓励大胆探索，积极推进学校内涵建设。基础研究要力求具有原创性或开拓性，应用研究要具有针对性和实效性。以促进学校发展和学科建设中全局性、战略性和前瞻性的重大理论和实际问题为主攻方向，以艺术理论研究、探索为支撑，以特色办学与应用研究为重点，着重“小、精、实”。推动学科专业体系和各艺术教育门类科研方法创新，着力培育具有特色性、代表性的艺术职业教育研究成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题申报严格按照《云南文化艺术职业学院校级课题管理办法》执行。申报人填写提交《云南文化艺术职业学院校级课题申报书》《课题设计论证活页》纸质版和电子版。申报书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eastAsia="仿宋_GB2312"/>
          <w:sz w:val="32"/>
          <w:szCs w:val="32"/>
        </w:rPr>
        <w:t>纸双面打印，左侧装订，活页夹在申报书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申报可参照《云南文化艺术职业学院校级课题申报指南》选题，也可自行拟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校级科研课题项目设为：重点项目、一般项目、青年项目。资助额度重点课题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一般课题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青年课题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及以下教师）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。本年度课题立项项目不设上限，经过专家论证通过的项目，提交校长办公会、党委会审批后立项。</w:t>
      </w:r>
    </w:p>
    <w:p>
      <w:pPr>
        <w:pStyle w:val="Normal"/>
        <w:autoSpaceDE w:val="false"/>
        <w:spacing w:lineRule="auto" w:line="360"/>
        <w:ind w:right="57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单位的领导要做好本年度科研教研课题申报工作的宣传、组织、管理和指导，既要积极鼓励，又要严格把关，认真审核，提高申报质量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申报及截止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逾期本年度不再受理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邱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1-68408228  1388805361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429131045@qq.com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备注：《云南文化艺术学院校级课题申报书》及《课题设计论证》活页可在学校工作群以及科研工作群下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云南文化艺术职业学院校级科研课题管理办法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云南文化艺术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校级课题申报指南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科研处　</w:t>
      </w:r>
    </w:p>
    <w:p>
      <w:pPr>
        <w:pStyle w:val="Normal"/>
        <w:ind w:right="5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院文化艺术职业教育研究中心　</w:t>
      </w:r>
    </w:p>
    <w:p>
      <w:pPr>
        <w:pStyle w:val="Normal"/>
        <w:ind w:right="560" w:firstLine="43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9"/>
        </w:tabs>
        <w:ind w:left="1359" w:hanging="720"/>
      </w:pPr>
      <w:rPr>
        <w:b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7:00Z</dcterms:created>
  <dc:creator>Windows 用户</dc:creator>
  <dc:description/>
  <dc:language>en-US</dc:language>
  <cp:lastModifiedBy>Sky123.Org</cp:lastModifiedBy>
  <cp:lastPrinted>2016-05-18T09:36:00Z</cp:lastPrinted>
  <dcterms:modified xsi:type="dcterms:W3CDTF">2017-06-27T02:07:00Z</dcterms:modified>
  <cp:revision>2</cp:revision>
  <dc:subject/>
  <dc:title>云南文化艺术职业学院</dc:title>
</cp:coreProperties>
</file>