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云南文化艺术职业学院勤工助学学生申请表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1"/>
        </w:rPr>
        <w:t xml:space="preserve"> </w:t>
      </w:r>
      <w:r>
        <w:rPr/>
        <w:t>申请日期：       年  月  日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78"/>
        <w:gridCol w:w="131"/>
        <w:gridCol w:w="52"/>
        <w:gridCol w:w="578"/>
        <w:gridCol w:w="629"/>
        <w:gridCol w:w="283"/>
        <w:gridCol w:w="347"/>
        <w:gridCol w:w="629"/>
        <w:gridCol w:w="276"/>
        <w:gridCol w:w="38"/>
        <w:gridCol w:w="199"/>
        <w:gridCol w:w="117"/>
        <w:gridCol w:w="211"/>
        <w:gridCol w:w="1162"/>
        <w:gridCol w:w="341"/>
        <w:gridCol w:w="1148"/>
        <w:gridCol w:w="1490"/>
      </w:tblGrid>
      <w:tr>
        <w:trPr>
          <w:trHeight w:val="769" w:hRule="atLeast"/>
          <w:cantSplit w:val="true"/>
        </w:trPr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性 别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系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专  业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学  号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19" w:firstLine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申请岗位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本人中国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银行卡号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19"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个人能力</w:t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申请理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包括家庭经济困难状况）</w:t>
            </w:r>
          </w:p>
        </w:tc>
      </w:tr>
      <w:tr>
        <w:trPr>
          <w:trHeight w:val="774" w:hRule="atLeast"/>
          <w:cantSplit w:val="true"/>
        </w:trPr>
        <w:tc>
          <w:tcPr>
            <w:tcW w:w="4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有空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 xml:space="preserve">勾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周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周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周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周四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周五</w:t>
            </w:r>
          </w:p>
        </w:tc>
        <w:tc>
          <w:tcPr>
            <w:tcW w:w="4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本人在参加勤工助学工作中，严格遵守《云南文化艺术职业学院勤工助学管理办法》及学院的其他相关规定，同时认真履行岗位职责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学生签名：</w:t>
            </w:r>
          </w:p>
          <w:p>
            <w:pPr>
              <w:pStyle w:val="Normal"/>
              <w:spacing w:lineRule="auto" w:line="360"/>
              <w:ind w:firstLine="1417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417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年   月   日</w:t>
            </w:r>
          </w:p>
        </w:tc>
      </w:tr>
      <w:tr>
        <w:trPr>
          <w:trHeight w:val="65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39" w:firstLine="1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39" w:firstLine="1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39" w:firstLine="1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39" w:firstLine="1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部门意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签字：      （公章）   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学生处意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签字：      （公章）    年  月  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801 Rm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utch801 Rm BT" w:hAnsi="Times New Roman;Dutch801 Rm BT" w:eastAsia="宋体;SimSun" w:cs="Times New Roman;Dutch801 Rm B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0:00Z</dcterms:created>
  <dc:creator>发收文员一</dc:creator>
  <dc:description/>
  <cp:keywords/>
  <dc:language>en-US</dc:language>
  <cp:lastModifiedBy>User</cp:lastModifiedBy>
  <dcterms:modified xsi:type="dcterms:W3CDTF">2001-12-31T19:01:00Z</dcterms:modified>
  <cp:revision>5</cp:revision>
  <dc:subject/>
  <dc:title>安徽大学管理勤工俭学岗位申请表</dc:title>
</cp:coreProperties>
</file>