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云南文化艺术职业学院勤工助学岗位设置申请表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 xml:space="preserve">                                               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  <w:szCs w:val="21"/>
        </w:rPr>
        <w:t xml:space="preserve">                                       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申请日期：     年   月  </w:t>
      </w:r>
      <w:r>
        <w:rPr/>
        <w:t xml:space="preserve"> 日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780"/>
        <w:gridCol w:w="845"/>
        <w:gridCol w:w="2166"/>
        <w:gridCol w:w="373"/>
        <w:gridCol w:w="888"/>
        <w:gridCol w:w="1526"/>
        <w:gridCol w:w="1871"/>
      </w:tblGrid>
      <w:tr>
        <w:trPr>
          <w:trHeight w:val="613" w:hRule="atLeas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申请部门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联系人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岗位性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需求人数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工作内容、职责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岗位要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周工作时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人</w:t>
            </w:r>
          </w:p>
        </w:tc>
      </w:tr>
      <w:tr>
        <w:trPr>
          <w:trHeight w:val="614" w:hRule="atLeas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学助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7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行政助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7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信息技术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7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后勤服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7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其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7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见</w:t>
            </w:r>
          </w:p>
        </w:tc>
        <w:tc>
          <w:tcPr>
            <w:tcW w:w="8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left="3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left="3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left="3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left="3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left="3121"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签字：      （公章）   年  月  日</w:t>
            </w:r>
          </w:p>
        </w:tc>
      </w:tr>
      <w:tr>
        <w:trPr>
          <w:trHeight w:val="2316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见</w:t>
            </w:r>
          </w:p>
        </w:tc>
        <w:tc>
          <w:tcPr>
            <w:tcW w:w="8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同意在该部门设置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  <w:u w:val="single"/>
              </w:rPr>
              <w:t>    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个固定勤工助学岗位。工资待遇每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元。</w:t>
            </w:r>
          </w:p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left="3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3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签字：      （公章）   年  月  日</w:t>
            </w:r>
          </w:p>
        </w:tc>
      </w:tr>
    </w:tbl>
    <w:p>
      <w:pPr>
        <w:pStyle w:val="Normal"/>
        <w:rPr/>
      </w:pPr>
      <w:r>
        <w:rPr/>
        <w:t>注：该表由申请勤工助学所在部门填写；岗位设置都为每学期勤工助学固定岗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utch801 Rm B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utch801 Rm BT" w:hAnsi="Times New Roman;Dutch801 Rm BT" w:eastAsia="宋体;SimSun" w:cs="Times New Roman;Dutch801 Rm B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58:00Z</dcterms:created>
  <dc:creator>发收文员一</dc:creator>
  <dc:description/>
  <cp:keywords/>
  <dc:language>en-US</dc:language>
  <cp:lastModifiedBy>User</cp:lastModifiedBy>
  <dcterms:modified xsi:type="dcterms:W3CDTF">2001-12-31T19:01:00Z</dcterms:modified>
  <cp:revision>4</cp:revision>
  <dc:subject/>
  <dc:title>安徽大学管理勤工俭学岗位申请表</dc:title>
</cp:coreProperties>
</file>