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-102870</wp:posOffset>
                </wp:positionV>
                <wp:extent cx="186880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2109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础研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专业研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综合研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其它研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7.25pt;mso-wrap-distance-left:9pt;mso-wrap-distance-right:9pt;mso-wrap-distance-top:0pt;mso-wrap-distance-bottom:0pt;margin-top:-8.1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2109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基础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专业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综合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其它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spacing w:val="40"/>
          <w:sz w:val="36"/>
          <w:szCs w:val="36"/>
        </w:rPr>
        <w:t>云南文化艺术职业学院科研课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结题申请</w:t>
      </w:r>
      <w:r>
        <w:rPr>
          <w:rFonts w:eastAsia="黑体;SimHei" w:cs="宋体;SimSun" w:ascii="黑体;SimHei" w:hAnsi="黑体;SimHei"/>
          <w:sz w:val="36"/>
          <w:szCs w:val="36"/>
        </w:rPr>
        <w:t>·</w:t>
      </w:r>
      <w:r>
        <w:rPr>
          <w:rFonts w:ascii="黑体;SimHei" w:hAnsi="黑体;SimHei" w:cs="宋体;SimSun" w:eastAsia="黑体;SimHei"/>
          <w:sz w:val="36"/>
          <w:szCs w:val="36"/>
        </w:rPr>
        <w:t>评审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立  项  编  号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科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分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 题  类  别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负责人所在部门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云南文化艺术职业学院科研处制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exact" w:line="360"/>
        <w:ind w:firstLine="640"/>
        <w:rPr/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本结题申请的研究成果不存在知识产权争议；云南文化艺术职业学院保护作者的知识产权，拥有宣传介绍、推广应用本成果的权力。特此声明。</w:t>
      </w:r>
    </w:p>
    <w:p>
      <w:pPr>
        <w:pStyle w:val="Normal"/>
        <w:spacing w:lineRule="exact" w:line="360"/>
        <w:ind w:firstLine="384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60"/>
        <w:ind w:firstLine="384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课题负责人（签章）</w:t>
      </w:r>
    </w:p>
    <w:p>
      <w:pPr>
        <w:pStyle w:val="Normal"/>
        <w:spacing w:lineRule="exact" w:line="360"/>
        <w:ind w:firstLine="608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年   月   日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6"/>
        </w:rPr>
        <w:t>云南文化艺术职业学院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6"/>
        </w:rPr>
        <w:t>院级课题结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ascii="黑体;SimHei" w:hAnsi="黑体;SimHei" w:eastAsia="黑体;SimHei"/>
          <w:sz w:val="36"/>
        </w:rPr>
        <w:t>评审须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研究工作完成后，院级课题负责人需填写《课题结题申请 •评审书》和《结题材料清单》，将完整的结题验收材料电子版及纸质材料按规定装订成册，按照《课题管理办法》报学校科研处，由科研处提交学术委员会或上级领导审阅，在确认相关材料的完整、一致性后组织的结题验收，盖上科研等部门的公章。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院级重点课题、一般课题、其它课题的结题验收所需经费从课题研究经费中开支。参照云南省相关课题管理办法组织验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报告要求不少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 xml:space="preserve">字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表注意事项。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编号　</w:t>
      </w:r>
      <w:r>
        <w:rPr>
          <w:rFonts w:ascii="宋体;SimSun" w:hAnsi="宋体;SimSun" w:cs="宋体;SimSun"/>
          <w:sz w:val="28"/>
          <w:szCs w:val="28"/>
        </w:rPr>
        <w:t>指课题立项通知书中所提供的课题编号</w:t>
      </w:r>
    </w:p>
    <w:p>
      <w:pPr>
        <w:pStyle w:val="Normal"/>
        <w:spacing w:lineRule="exact" w:line="400"/>
        <w:ind w:firstLine="561"/>
        <w:rPr/>
      </w:pPr>
      <w:r>
        <w:rPr>
          <w:b/>
          <w:sz w:val="28"/>
          <w:szCs w:val="28"/>
        </w:rPr>
        <w:t>课题类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选项填写，限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重点课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般课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>青年课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0" w:right="105" w:hanging="420"/>
        <w:rPr/>
      </w:pPr>
      <w:r>
        <w:rPr>
          <w:rFonts w:ascii="宋体;SimSun" w:hAnsi="宋体;SimSun" w:cs="宋体;SimSun"/>
          <w:b/>
          <w:sz w:val="28"/>
          <w:szCs w:val="28"/>
        </w:rPr>
        <w:t>学科分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课题研究所属学科范围。</w:t>
      </w:r>
      <w:r>
        <w:rPr>
          <w:rFonts w:ascii="宋体;SimSun" w:hAnsi="宋体;SimSun" w:cs="宋体;SimSun"/>
          <w:sz w:val="28"/>
          <w:szCs w:val="28"/>
        </w:rPr>
        <w:t>请选项填写，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研究人员及成果情况（以下由课题负责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45"/>
        <w:gridCol w:w="945"/>
        <w:gridCol w:w="630"/>
        <w:gridCol w:w="525"/>
        <w:gridCol w:w="1790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方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结题鉴定部门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发表情况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>二、提交结题验收</w:t>
      </w:r>
      <w:r>
        <w:rPr/>
        <w:t>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主件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附件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三、课题负责人所在部门</w:t>
      </w:r>
      <w:r>
        <w:rPr/>
        <w:t>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题研究内容是否完成；成果质量是否达到结题验收要求；课题管理和经费使用是否符合规定；鉴定所需经费是否有保证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附：学术委员会最终意见（此表由学术委员会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62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鉴定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、学术委员会</w:t>
      </w:r>
      <w:r>
        <w:rPr/>
        <w:t>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术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云南文化艺术职业学院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，可另附页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示：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描述一项</w:t>
      </w:r>
      <w:r>
        <w:rPr>
          <w:rFonts w:ascii="宋体;SimSun" w:hAnsi="宋体;SimSun" w:cs="宋体;SimSun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kern w:val="0"/>
          <w:sz w:val="28"/>
          <w:szCs w:val="28"/>
        </w:rPr>
        <w:t>研究的进展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结果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般应提供系统的或按工作进程的充分信息，可以包括正反两方面的结果和经验，以便有关人员和读者判断和评价。</w:t>
      </w:r>
      <w:r>
        <w:rPr>
          <w:rFonts w:ascii="宋体;SimSun" w:hAnsi="宋体;SimSun" w:cs="宋体;SimSun"/>
          <w:kern w:val="0"/>
          <w:sz w:val="28"/>
          <w:szCs w:val="28"/>
        </w:rPr>
        <w:t>承诺</w:t>
      </w:r>
      <w:r>
        <w:rPr>
          <w:rFonts w:ascii="宋体;SimSun" w:hAnsi="宋体;SimSun" w:cs="宋体;SimSun"/>
          <w:sz w:val="28"/>
          <w:szCs w:val="28"/>
        </w:rPr>
        <w:t>预期成果为研究报告、（系列）论文的课题，该“研究总报告”可作为课题鉴定的“成果主件”。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报告的基本元素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介部分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标题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摘要（不超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序言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内容结构图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体部分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研究问题：核心概念、研究目的及意义、研究内容及假设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背景和文献综述：理论基础、相关研究成果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究设计：研究对象、研究方法、实施步骤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研究发现或结果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分析和讨论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结论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建议（一是针对已有研究的缺陷，提出需要重视或改进的事项；二是根据研究结论获得的启示）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考文献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附录（致谢、插图列表、表格列表等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成果公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可另附页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报格式：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批准号：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级别：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分类：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负责人：（姓名、专业技术职务、工作单位）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成员：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内容与方法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结论与对策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果与影响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问题与改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1:00Z</dcterms:created>
  <dc:creator>yzs</dc:creator>
  <dc:description/>
  <cp:keywords/>
  <dc:language>en-US</dc:language>
  <cp:lastModifiedBy>Windows 用户</cp:lastModifiedBy>
  <cp:lastPrinted>2010-09-01T10:05:00Z</cp:lastPrinted>
  <dcterms:modified xsi:type="dcterms:W3CDTF">2014-12-31T01:31:00Z</dcterms:modified>
  <cp:revision>2</cp:revision>
  <dc:subject/>
  <dc:title>　　　　　　　　　　　　　　　</dc:title>
</cp:coreProperties>
</file>