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3849"/>
        <w:gridCol w:w="1330"/>
        <w:gridCol w:w="2386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>云南文化艺术职业学院课程教案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傣族创作剧目《 小仆绍 》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年级下学期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学生结合民间课所学知识，通过剧目的学习，进一步地了解和感受傣族的舞蹈特征、风格等，并且在实践教学过程中注重培养学生在舞蹈中的感受性、表演性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保持基本体态、动律、步伐的准确和动作的协调配合。从单一主题动作、舞句、到舞段动作依次深入练习，加强训练学生的肢体协调性，加深其对该民族舞蹈的认识和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在掌握了傣族舞蹈基本动律的基础上，深入学习傣族舞蹈更为丰富的动作语汇特征，多角度了解傣族舞蹈的不同表现手法，从而丰富学生专业知识，提升学生注重本土民族文化的积极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表现了迷人的傣家少女，打着伞，三三两两，说说笑笑，漫步于竹林的美丽画面。通过讲授使学生理解情绪要求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带道具的步伐练习（走步、碎步、摆步）、造型练习、旋转练习；手部动作与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掌握单一动作基础上进行手、伞、步伐的协调舞句动作练习。分组进行强化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熟练舞句动作基础上，进行舞段动作练习，加强动作连接与流畅度、动作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并反复练习，提高学生对剧目的完成质量及表现力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 xml:space="preserve">⑥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所学舞段动作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分组动作练习、旋转练习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后半段流动、快板动作整齐度练习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B5224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48:00Z</dcterms:created>
  <dc:creator>Yang</dc:creator>
  <dc:description/>
  <cp:keywords/>
  <dc:language>en-US</dc:language>
  <cp:lastModifiedBy>User</cp:lastModifiedBy>
  <dcterms:modified xsi:type="dcterms:W3CDTF">2015-03-24T09:56:00Z</dcterms:modified>
  <cp:revision>4</cp:revision>
  <dc:subject/>
  <dc:title/>
</cp:coreProperties>
</file>