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3746"/>
        <w:gridCol w:w="1360"/>
        <w:gridCol w:w="2430"/>
      </w:tblGrid>
      <w:tr>
        <w:trPr>
          <w:trHeight w:val="300" w:hRule="atLeast"/>
        </w:trPr>
        <w:tc>
          <w:tcPr>
            <w:tcW w:w="8895" w:type="dxa"/>
            <w:gridSpan w:val="4"/>
            <w:tcBorders/>
            <w:shd w:fill="ECE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1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180"/>
                <w:kern w:val="0"/>
                <w:sz w:val="24"/>
              </w:rPr>
              <w:t xml:space="preserve">云南文化艺术职业学院课程教案 </w:t>
            </w:r>
          </w:p>
        </w:tc>
      </w:tr>
      <w:tr>
        <w:trPr>
          <w:trHeight w:val="300" w:hRule="atLeast"/>
        </w:trPr>
        <w:tc>
          <w:tcPr>
            <w:tcW w:w="1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名称</w:t>
            </w:r>
          </w:p>
        </w:tc>
        <w:tc>
          <w:tcPr>
            <w:tcW w:w="374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剧目排练</w:t>
            </w:r>
          </w:p>
        </w:tc>
        <w:tc>
          <w:tcPr>
            <w:tcW w:w="13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性质</w:t>
            </w:r>
          </w:p>
        </w:tc>
        <w:tc>
          <w:tcPr>
            <w:tcW w:w="24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1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题目</w:t>
            </w:r>
          </w:p>
        </w:tc>
        <w:tc>
          <w:tcPr>
            <w:tcW w:w="374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佤族创作剧目《佤山新歌》</w:t>
            </w:r>
          </w:p>
        </w:tc>
        <w:tc>
          <w:tcPr>
            <w:tcW w:w="13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学时</w:t>
            </w:r>
          </w:p>
        </w:tc>
        <w:tc>
          <w:tcPr>
            <w:tcW w:w="24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专业</w:t>
            </w:r>
          </w:p>
        </w:tc>
        <w:tc>
          <w:tcPr>
            <w:tcW w:w="374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舞蹈表演</w:t>
            </w:r>
          </w:p>
        </w:tc>
        <w:tc>
          <w:tcPr>
            <w:tcW w:w="13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班级</w:t>
            </w:r>
          </w:p>
        </w:tc>
        <w:tc>
          <w:tcPr>
            <w:tcW w:w="24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级表演班</w:t>
            </w:r>
          </w:p>
        </w:tc>
      </w:tr>
      <w:tr>
        <w:trPr>
          <w:trHeight w:val="300" w:hRule="atLeast"/>
        </w:trPr>
        <w:tc>
          <w:tcPr>
            <w:tcW w:w="1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安排</w:t>
            </w:r>
          </w:p>
        </w:tc>
        <w:tc>
          <w:tcPr>
            <w:tcW w:w="374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二年级上学期</w:t>
            </w:r>
          </w:p>
        </w:tc>
        <w:tc>
          <w:tcPr>
            <w:tcW w:w="13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编号</w:t>
            </w:r>
          </w:p>
        </w:tc>
        <w:tc>
          <w:tcPr>
            <w:tcW w:w="24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00504</w:t>
            </w:r>
          </w:p>
        </w:tc>
      </w:tr>
      <w:tr>
        <w:trPr>
          <w:trHeight w:val="300" w:hRule="atLeast"/>
        </w:trPr>
        <w:tc>
          <w:tcPr>
            <w:tcW w:w="1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教师</w:t>
            </w:r>
          </w:p>
        </w:tc>
        <w:tc>
          <w:tcPr>
            <w:tcW w:w="374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卓玛</w:t>
            </w:r>
          </w:p>
        </w:tc>
        <w:tc>
          <w:tcPr>
            <w:tcW w:w="13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职 称</w:t>
            </w:r>
          </w:p>
        </w:tc>
        <w:tc>
          <w:tcPr>
            <w:tcW w:w="24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三级编导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一、教学目的和任务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目的：通过剧目的学习，使学生初步地了解和感受佤族舞蹈极具红土高原特色的朴实、狂放的风格特征，并且在实践教学过程中注重培养学生在舞蹈中的感受、情景想象力、表演意识，提高肢体的控制能力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教学任务：依据教学大纲要求，结合学生实际水平，制定并实施教学。教学中，要求学生准确掌握佤族舞蹈的基本体态、动律、步伐、甩发动作，并能协调配合。指导学生练习剧目中的单一主题动作、舞句、舞段动作，加强训练学生的肢体协调性、节奏准确掌握能力及舞蹈中“力度”收放的把握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二、教学方法与教学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方法：本课程采用课堂讲授演示与技术实践教学为主，以理论学习与实践操作相结合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要求：通过讲解、示范、分析、对比、强化训练，要求学生掌握佤族舞蹈基本动律动作，初步了解与感受佤族舞蹈的风格特征、人物性格特点，从而丰富学生专业知识，提升学生注重本土民族文化的积极意识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三、教学内容与教学安排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剧目简介：剧目以大家熟知的“阿佤人民唱新歌”音乐为原型，用新版的音乐加以新颖的编创动作，变现了佤族人民的勤劳、质朴及对如今美好和谐生活的赞美。通过讲授使学生理解剧目的表现内容及情绪。</w:t>
            </w:r>
          </w:p>
          <w:p>
            <w:pPr>
              <w:pStyle w:val="Normal"/>
              <w:widowControl/>
              <w:spacing w:lineRule="atLeast" w:line="375"/>
              <w:ind w:left="594" w:hanging="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训练步骤： 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①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单一主题动作分解练习：动律练习（重拍向下、重拍向上的两种上下动律、前后动律等），手部动作（配合步伐）练习，甩发动作单一练习（上下、左右、划圈），配合手、步伐的甩发练习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短句练习：在准确掌握单一动作基础上进行头、手、身体、步伐协调配合的舞句动作练习。分组进行练习，及时纠正错误。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舞段练习：以剧目结构切分，在熟练掌握舞句动作基础上，进行舞段动作练习，强调情绪的表现、放开。加强动作的到位度、力度感、连接及节奏的准确，整体完成质量及画面的整齐度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分组进行强化练习，让学生相互观摩，及时纠正错误。（提高学生观察、勇于发现、提问指正能力，培养共同进步意识）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完成剧目的学习，反复练习，提高剧目完成质量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 xml:space="preserve">⑥ 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总结：对教学中学生的学习态度、学性能力、课堂表现等作出一定总结及意见，纠正出现的错误，帮助学生提高学习能力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四、教学手段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采用讲解、分析、示范、对比、强化练习等方法进行课堂教学，使学生掌握剧目的风格、韵律特征、情绪表现； 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运用多媒体影像观摩，加深学生认识，开阔视野；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五、作业练习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强调动律、节奏的准确；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分组动作练习、甩发练习，表情练习；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剧目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段分层次动作整齐度练习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六、考试方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60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集体看考，由任课教师按学生平时成绩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）出勤率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％）和期末考试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）为标准，对每个学生做出评分，并采取两种方式进行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不定期检查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由教研室、部门领导、学校教学管理部门等深入课堂，作临时性或专题性考核，考核内容有：课程内容、教学进度、组织纪律、学习态度等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定期考试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主要有期中考试、期末考试和毕业考试（汇报）。采用百分制，以任课教师打分为主，如有异议，提交教研室共同协商评定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1:46:00Z</dcterms:created>
  <dc:creator>Yang</dc:creator>
  <dc:description/>
  <cp:keywords/>
  <dc:language>en-US</dc:language>
  <cp:lastModifiedBy>User</cp:lastModifiedBy>
  <dcterms:modified xsi:type="dcterms:W3CDTF">2015-03-24T09:55:00Z</dcterms:modified>
  <cp:revision>4</cp:revision>
  <dc:subject/>
  <dc:title/>
</cp:coreProperties>
</file>