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4020"/>
        <w:gridCol w:w="1283"/>
        <w:gridCol w:w="2310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3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藏族优秀学习剧目《酥油飘香》</w:t>
            </w:r>
          </w:p>
        </w:tc>
        <w:tc>
          <w:tcPr>
            <w:tcW w:w="1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3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3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二年级上学期</w:t>
            </w:r>
          </w:p>
        </w:tc>
        <w:tc>
          <w:tcPr>
            <w:tcW w:w="1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3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40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2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3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结合民间课所学专业知识，通过剧目的学习，使学生进一步感受藏族舞蹈热情、狂放的风格特点，并且在实践教学过程中注重培养学生在舞蹈中的情景想象力、表演意识及感受力，提高肢体的松弛度及协调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准确掌握并完成藏舞蹈基本的松腰懈胯、颤膝盖动律、步伐贴地而行、手部随动的特点，并能协调配合完成动作。从单一主题动律、动作、舞句、舞段动作依次教授指导，加强训练学生的肢体松弛、协调性、节奏准确掌握能力，鼓励学生要“敢于表演”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藏族舞蹈基本动律动作，深入学习、感受藏族舞蹈的不同风格特征，剧目中人物性格特点，情绪表演。丰富学生专业知识，提升学生的积极表现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是第四届“荷花杯”舞蹈比赛获奖节目，用藏族代表性的生活情景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打酥油茶为主要情节，其中加入情节表演场景，使剧目结构更为丰富饱满。表现了勤劳善良的藏族人民，为亲人解放军送上亲手打制的酥油茶时，内心无限的爱戴、感激之情，并包含了对安定和谐生活的赞美。通过讲授使学生理解剧目的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步伐配合上身摆动动作动律练习，路线流动练习，快板单一动作练习。要求体态、动律动作、节奏准确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准确掌握单一动作基础上进行头、手、身体、步伐协调配合的舞句动作练习。要求舞句动作流畅，并学习带上情绪表演意识。分组进行练习，及时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熟练掌握舞句动作基础上，进行舞段动作练习，强调情绪的表现、放开。加强动作的力度感、节奏的准确，整体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剧目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 xml:space="preserve">⑥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调动律、节奏的准确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情节舞段的表演、配合度需加强练习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快板舞段动作整齐度、节奏掌握需多加练习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spacing w:lineRule="atLeast" w:line="375"/>
              <w:ind w:firstLine="60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仿宋_GB2312" w:hAnsi="仿宋_GB2312" w:eastAsia="仿宋_GB231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08:00Z</dcterms:created>
  <dc:creator>USER</dc:creator>
  <dc:description/>
  <cp:keywords/>
  <dc:language>en-US</dc:language>
  <cp:lastModifiedBy>Yang</cp:lastModifiedBy>
  <dcterms:modified xsi:type="dcterms:W3CDTF">2011-04-24T12:02:00Z</dcterms:modified>
  <cp:revision>129</cp:revision>
  <dc:subject/>
  <dc:title/>
</cp:coreProperties>
</file>