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4343"/>
        <w:gridCol w:w="1191"/>
        <w:gridCol w:w="2170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1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 w:val="24"/>
              </w:rPr>
              <w:t>云南文化艺术职业学院课程教案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名称</w:t>
            </w:r>
          </w:p>
        </w:tc>
        <w:tc>
          <w:tcPr>
            <w:tcW w:w="43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剧目排练</w:t>
            </w:r>
          </w:p>
        </w:tc>
        <w:tc>
          <w:tcPr>
            <w:tcW w:w="1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性质</w:t>
            </w:r>
          </w:p>
        </w:tc>
        <w:tc>
          <w:tcPr>
            <w:tcW w:w="21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题目</w:t>
            </w:r>
          </w:p>
        </w:tc>
        <w:tc>
          <w:tcPr>
            <w:tcW w:w="43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彝族创作剧目《 山花开哟打歌来 》</w:t>
            </w:r>
          </w:p>
        </w:tc>
        <w:tc>
          <w:tcPr>
            <w:tcW w:w="1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学时</w:t>
            </w:r>
          </w:p>
        </w:tc>
        <w:tc>
          <w:tcPr>
            <w:tcW w:w="21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专业</w:t>
            </w:r>
          </w:p>
        </w:tc>
        <w:tc>
          <w:tcPr>
            <w:tcW w:w="43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蹈表演</w:t>
            </w:r>
          </w:p>
        </w:tc>
        <w:tc>
          <w:tcPr>
            <w:tcW w:w="1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班级</w:t>
            </w:r>
          </w:p>
        </w:tc>
        <w:tc>
          <w:tcPr>
            <w:tcW w:w="21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级表演班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安排</w:t>
            </w:r>
          </w:p>
        </w:tc>
        <w:tc>
          <w:tcPr>
            <w:tcW w:w="43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年级下学期</w:t>
            </w:r>
          </w:p>
        </w:tc>
        <w:tc>
          <w:tcPr>
            <w:tcW w:w="1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编号</w:t>
            </w:r>
          </w:p>
        </w:tc>
        <w:tc>
          <w:tcPr>
            <w:tcW w:w="21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00504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教师</w:t>
            </w:r>
          </w:p>
        </w:tc>
        <w:tc>
          <w:tcPr>
            <w:tcW w:w="43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卓玛</w:t>
            </w:r>
          </w:p>
        </w:tc>
        <w:tc>
          <w:tcPr>
            <w:tcW w:w="1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职 称</w:t>
            </w:r>
          </w:p>
        </w:tc>
        <w:tc>
          <w:tcPr>
            <w:tcW w:w="21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级编导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目的：学生结合民间课所学知识，通过剧目的学习，进一步地了解和感受傣族的舞蹈特征、风格等，并且在实践教学过程中注重培养学生在舞蹈中的感受性、表演性意识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教学任务：依据教学大纲要求，结合学生实际水平，制定并实施教学。教学中，要求学生保持基本体态、动律、步伐的准确和动作的协调配合。从单一主题动作、舞句、到舞段动作依次深入练习，加强训练学生的肢体协调性，加深其对该民族舞蹈的认识和感受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方法：本课程采用课堂讲授演示与技术实践教学为主，以理论学习与实践操作相结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要求：通过讲解、示范、分析、对比、强化训练，要求学生在掌握了傣族舞蹈基本动律的基础上，深入学习傣族舞蹈更为丰富的动作语汇特征，多角度了解傣族舞蹈的不同表现手法，从而丰富学生专业知识，提升学生注重本土民族文化的积极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简介：剧目表现了迷人的彝族少女，在山间嬉戏玩耍的有趣画面。通过讲授使学生理解情绪要求。</w:t>
            </w:r>
          </w:p>
          <w:p>
            <w:pPr>
              <w:pStyle w:val="Normal"/>
              <w:widowControl/>
              <w:spacing w:lineRule="atLeast" w:line="375"/>
              <w:ind w:left="594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训练步骤： 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单一主题动作分解练习：带道具的步伐练习（走步、碎步、摆步）、造型练习、旋转练习；手部动作与步伐动作的配合练习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短句练习：在掌握单一动作基础上进行手、伞、步伐的协调舞句动作练习。分组进行强化练习，纠正错误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段练习：以剧目结构切分，在熟练舞句动作基础上，进行舞段动作练习，加强动作连接与流畅度、动作质量及整体节奏、画面的整齐度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分组进行强化练习，让学生相互观摩，及时纠正错误。（提高学生观察、勇于发现、提问指正能力，培养共同进步意识）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完成剧目的学习，并反复练习，提高学生对剧目的完成质量及表现力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 xml:space="preserve">⑥ 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总结：对教学中学生的学习态度、学性能力、课堂表现等作出一定总结及意见，纠正出现的错误，帮助学生提高学习能力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采用讲解、分析、示范、对比、强化练习等方法进行课堂教学，使学生掌握剧目的风格、韵律特征、情绪表现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运用多媒体影像观摩，加深学生认识，开阔视野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强化练习所学舞段动作；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分组动作练习、旋转练习；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后半段流动、快板动作整齐度练习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六、考试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AB5224"/>
                <w:spacing w:val="3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不定期检查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定期考试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48:00Z</dcterms:created>
  <dc:creator>Yang</dc:creator>
  <dc:description/>
  <cp:keywords/>
  <dc:language>en-US</dc:language>
  <cp:lastModifiedBy>User</cp:lastModifiedBy>
  <dcterms:modified xsi:type="dcterms:W3CDTF">2015-03-24T10:10:00Z</dcterms:modified>
  <cp:revision>7</cp:revision>
  <dc:subject/>
  <dc:title/>
</cp:coreProperties>
</file>