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3987"/>
        <w:gridCol w:w="1291"/>
        <w:gridCol w:w="2326"/>
      </w:tblGrid>
      <w:tr>
        <w:trPr>
          <w:trHeight w:val="300" w:hRule="atLeast"/>
        </w:trPr>
        <w:tc>
          <w:tcPr>
            <w:tcW w:w="8895" w:type="dxa"/>
            <w:gridSpan w:val="4"/>
            <w:tcBorders/>
            <w:shd w:fill="ECE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1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180"/>
                <w:kern w:val="0"/>
                <w:sz w:val="24"/>
              </w:rPr>
              <w:t>云南文化艺术职业学院课程教案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名称</w:t>
            </w:r>
          </w:p>
        </w:tc>
        <w:tc>
          <w:tcPr>
            <w:tcW w:w="39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剧目排练</w:t>
            </w:r>
          </w:p>
        </w:tc>
        <w:tc>
          <w:tcPr>
            <w:tcW w:w="12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性质</w:t>
            </w:r>
          </w:p>
        </w:tc>
        <w:tc>
          <w:tcPr>
            <w:tcW w:w="23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专业必修课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授课题目</w:t>
            </w:r>
          </w:p>
        </w:tc>
        <w:tc>
          <w:tcPr>
            <w:tcW w:w="39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佤族创作剧目《 江三木罗 》</w:t>
            </w:r>
          </w:p>
        </w:tc>
        <w:tc>
          <w:tcPr>
            <w:tcW w:w="12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学时</w:t>
            </w:r>
          </w:p>
        </w:tc>
        <w:tc>
          <w:tcPr>
            <w:tcW w:w="23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授课专业</w:t>
            </w:r>
          </w:p>
        </w:tc>
        <w:tc>
          <w:tcPr>
            <w:tcW w:w="39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舞蹈表演</w:t>
            </w:r>
          </w:p>
        </w:tc>
        <w:tc>
          <w:tcPr>
            <w:tcW w:w="12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授课班级</w:t>
            </w:r>
          </w:p>
        </w:tc>
        <w:tc>
          <w:tcPr>
            <w:tcW w:w="23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级表演班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安排</w:t>
            </w:r>
          </w:p>
        </w:tc>
        <w:tc>
          <w:tcPr>
            <w:tcW w:w="39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二年级上学期</w:t>
            </w:r>
          </w:p>
        </w:tc>
        <w:tc>
          <w:tcPr>
            <w:tcW w:w="12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编号</w:t>
            </w:r>
          </w:p>
        </w:tc>
        <w:tc>
          <w:tcPr>
            <w:tcW w:w="23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00504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授课教师</w:t>
            </w:r>
          </w:p>
        </w:tc>
        <w:tc>
          <w:tcPr>
            <w:tcW w:w="39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石刚</w:t>
            </w:r>
          </w:p>
        </w:tc>
        <w:tc>
          <w:tcPr>
            <w:tcW w:w="12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职 称</w:t>
            </w:r>
          </w:p>
        </w:tc>
        <w:tc>
          <w:tcPr>
            <w:tcW w:w="23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讲师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一、教学目的和任务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教学目的：学生结合民间课所学知识，通过剧目的学习，使学生对佤族的舞蹈特征、风格等地了解和感受。在实践教学过程中，进一步解决学生肢体僵硬的问题，使膝部、身体松弛，肢体能协调配合。同时较好地培养学生在舞蹈中的情绪调动及表演性意识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 xml:space="preserve">教学任务：依据教学大纲要求，结合学生实际水平，制定并实施教学。教学中，要求学生准确掌握基本体态、动律、步伐，动作的协调配合。从单一主题动作、舞句、到舞段动作依次深入练习，加强训练学生的肢体协调性，动作中的力度控制。加深其对该民族舞蹈的认识和感受。 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二、教学方法与教学要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教学方法：本课程采用课堂讲授演示与技术实践教学为主，以理论学习与实践操作相结合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教学要求：通过讲解、示范、分析、对比、强化训练，要求学生准确掌握佤族舞蹈基本动律动作，风格特点、人物性格等要素。丰富学生专业知识，提升学生注重本土民族文化的积极意识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三、教学内容与教学安排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剧目简介：佤族人民特有的宗教祭祀场景，以祈求来年风调雨顺、五谷丰登、人畜兴旺的心理活动。通过讲授使学生理解情绪要求。</w:t>
            </w:r>
          </w:p>
          <w:p>
            <w:pPr>
              <w:pStyle w:val="Normal"/>
              <w:widowControl/>
              <w:spacing w:lineRule="atLeast" w:line="375"/>
              <w:ind w:left="594" w:hanging="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 xml:space="preserve">、训练步骤： 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br/>
              <w:t>①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单一主题动作分解练习步伐练习（走步、前后步、跪跳步）、造型练习、腰部练习。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短句练习：在掌握单一动作基础上进行手、肢体、步伐的协调舞句动作练习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舞段练习：在熟练舞句动作基础上，进行舞段动作练习，加强整体动作质量及节奏、画面的整齐度。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分组进行强化练习，让学生相互观摩，及时纠正错误。（提高学生观察、勇于发现、提问指正能力，培养共同进步意识）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完成剧目的学习。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 w:val="24"/>
              </w:rPr>
              <w:t xml:space="preserve">⑥ 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教学总结：对教学中学生的学习态度、学性能力、课堂表现等作出一定总结及意见，纠正出现的错误，帮助学生提高学习能力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四、教学手段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 xml:space="preserve">、采用讲解、分析、示范、对比、强化练习等方法进行课堂教学，使学生掌握剧目的风格、韵律特征、情绪表现； 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 xml:space="preserve">、运用多媒体影像观摩，加深学生认识，开阔视野。 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五、作业练习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强化练习基本动律动作、舞段动作；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分组动作练习、跪跳步练习；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快板动作整齐度练习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 w:val="24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60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六、考试方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60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60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集体看考，由任课教师按学生平时成绩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）出勤率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％）和期末考试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）为标准，对每个学生做出评分，并采取两种方式进行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60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不定期检查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60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由教研室、部门领导、学校教学管理部门等深入课堂，作临时性或专题性考核，考核内容有：课程内容、教学进度、组织纪律、学习态度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60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定期考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60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主要有期中考试、期末考试和毕业考试（汇报）。采用百分制，以任课教师打分为主，如有异议，提交教研室共同协商评定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70"/>
        <w:ind w:firstLine="600"/>
        <w:jc w:val="left"/>
        <w:outlineLvl w:val="3"/>
        <w:rPr>
          <w:rFonts w:ascii="仿宋_GB2312" w:hAnsi="仿宋_GB2312" w:eastAsia="仿宋_GB2312" w:cs="宋体;SimSun"/>
          <w:color w:val="5D5959"/>
          <w:spacing w:val="30"/>
          <w:kern w:val="0"/>
          <w:sz w:val="24"/>
        </w:rPr>
      </w:pPr>
      <w:r>
        <w:rPr>
          <w:rFonts w:eastAsia="仿宋_GB2312" w:cs="宋体;SimSun" w:ascii="仿宋_GB2312" w:hAnsi="仿宋_GB2312"/>
          <w:color w:val="5D5959"/>
          <w:spacing w:val="3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5D5959"/>
          <w:spacing w:val="30"/>
          <w:kern w:val="0"/>
          <w:sz w:val="24"/>
        </w:rPr>
      </w:pPr>
      <w:r>
        <w:rPr>
          <w:rFonts w:eastAsia="仿宋_GB2312" w:cs="宋体;SimSun" w:ascii="仿宋_GB2312" w:hAnsi="仿宋_GB2312"/>
          <w:color w:val="5D5959"/>
          <w:spacing w:val="3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1:45:00Z</dcterms:created>
  <dc:creator>Yang</dc:creator>
  <dc:description/>
  <cp:keywords/>
  <dc:language>en-US</dc:language>
  <cp:lastModifiedBy>Yang</cp:lastModifiedBy>
  <dcterms:modified xsi:type="dcterms:W3CDTF">2011-04-24T12:04:00Z</dcterms:modified>
  <cp:revision>3</cp:revision>
  <dc:subject/>
  <dc:title/>
</cp:coreProperties>
</file>