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129"/>
        <w:gridCol w:w="1256"/>
        <w:gridCol w:w="225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41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41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彝族优秀学习剧目《 踩云彩 》</w:t>
            </w:r>
          </w:p>
        </w:tc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41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41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四年级上学期</w:t>
            </w:r>
          </w:p>
        </w:tc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41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2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结合学生之前所学专业知识，通过剧目的学习，更深入地了掌握滇南彝族舞蹈的风格特征、动作特点等，强化学生在舞蹈中的自我表现、表演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从单一主题动作、舞句、舞段动作，加强训练学生的肢体的协调配合及较强的表现力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本剧目动作语汇、情绪表现，提搞学生表演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是第五届“荷花杯”舞蹈比赛获奖节目，用滇南彝族代表性的踩桥、点跳步动律为主，表现了似“踏云而来”的彝族女性的柔美、俏丽。通过讲授使学生理解剧目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手部动作与动律、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熟练掌握单一动作基础上进行舞句练习。分组进行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舞句动作基础上，进行舞段动作练习，加强动作连接，完成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强化快板（点跳）舞段练习，要求步伐轻巧、流畅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整体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慢舞段的内在美感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的准确、整齐度及动作张力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后半段（点跳）的流畅，快板动作整齐度练习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3:00Z</dcterms:created>
  <dc:creator>Yang</dc:creator>
  <dc:description/>
  <cp:keywords/>
  <dc:language>en-US</dc:language>
  <cp:lastModifiedBy>Yang</cp:lastModifiedBy>
  <dcterms:modified xsi:type="dcterms:W3CDTF">2011-04-24T12:11:00Z</dcterms:modified>
  <cp:revision>3</cp:revision>
  <dc:subject/>
  <dc:title/>
</cp:coreProperties>
</file>