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3987"/>
        <w:gridCol w:w="1291"/>
        <w:gridCol w:w="2326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1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 w:val="24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名称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剧目排练</w:t>
            </w:r>
          </w:p>
        </w:tc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性质</w:t>
            </w:r>
          </w:p>
        </w:tc>
        <w:tc>
          <w:tcPr>
            <w:tcW w:w="2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题目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当代舞创作剧目《 毕业歌 》</w:t>
            </w:r>
          </w:p>
        </w:tc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学时</w:t>
            </w:r>
          </w:p>
        </w:tc>
        <w:tc>
          <w:tcPr>
            <w:tcW w:w="2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专业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蹈表演</w:t>
            </w:r>
          </w:p>
        </w:tc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班级</w:t>
            </w:r>
          </w:p>
        </w:tc>
        <w:tc>
          <w:tcPr>
            <w:tcW w:w="2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级表演班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安排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四年级上学期</w:t>
            </w:r>
          </w:p>
        </w:tc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编号</w:t>
            </w:r>
          </w:p>
        </w:tc>
        <w:tc>
          <w:tcPr>
            <w:tcW w:w="2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0050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教师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卓玛</w:t>
            </w:r>
          </w:p>
        </w:tc>
        <w:tc>
          <w:tcPr>
            <w:tcW w:w="12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职 称</w:t>
            </w:r>
          </w:p>
        </w:tc>
        <w:tc>
          <w:tcPr>
            <w:tcW w:w="2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级编导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目的：通过剧目的学习，使学生初步感受当代舞不同于民族舞的动作特点及表现手法。在实践教学过程中注重培养学生在舞蹈中“由内向外”的表现意识，强调情感的表现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教学任务：依据教学大纲要求，结合学生实际水平，制定并实施教学。教学中，从体态、状态感、单一主题动作、舞句、舞段动作依次深入，训练学生的投入感，提高学生的肢体协调性、动作延伸感、重量感，让学生对当代舞的形式、手法、语汇特点有一定感受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方法：本课程采用课堂讲授演示与技术实践教学为主，以理论学习与实践操作相结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要求：通过讲解、示范、分析、对比、强化训练，要求学生掌握剧目基本动作语汇特征，及表现意义，丰富学生专业认知面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简介：用当代舞的手法，表现即将走出校园的学生，对过往时光的回忆、不舍及对美好未来的无限展望。通过讲授使学生理解剧目表现内容及情绪。</w:t>
            </w:r>
          </w:p>
          <w:p>
            <w:pPr>
              <w:pStyle w:val="Normal"/>
              <w:widowControl/>
              <w:spacing w:lineRule="atLeast" w:line="375"/>
              <w:ind w:left="594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训练步骤： 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单一主题动作分解练习：体态、状态要求和训练，手部动作与步伐动作的配合练习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短句练习：在掌握单一动作基础上进行舞句动作练习，整体动作要求松弛，呼吸贯穿始终。分组进行练习，纠正错误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段练习：以剧目结构切分，在熟练掌握舞句动作连接基础上，进行舞段动作练习，注重情绪的表现，提高动作完成质量及整体节奏、画面的整齐度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层次动作强化练习，要求画面干净、层次清晰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分组进行强化练习，让学生相互观摩，及时纠正错误。（提高学生观察、勇于发现、提问指正能力，培养共同进步意识）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完成剧目的学习，反复练习，提高完成质量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总结：对教学中学生的学习态度、学性能力、课堂表现等作出一定总结及意见，纠正出现的错误，帮助学生提高学习能力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采用讲解、分析、示范、对比、强化练习等方法进行课堂教学，使学生掌握剧目的风格、韵律特征、情绪表现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运用多媒体影像观摩，加深学生认识，开阔视野；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复习呼吸、松弛、状态练习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分组动作节奏练习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强化练习四三拍快板舞段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六、考试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不定期检查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定期考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52:00Z</dcterms:created>
  <dc:creator>Yang</dc:creator>
  <dc:description/>
  <cp:keywords/>
  <dc:language>en-US</dc:language>
  <cp:lastModifiedBy>Yang</cp:lastModifiedBy>
  <dcterms:modified xsi:type="dcterms:W3CDTF">2011-04-24T12:10:00Z</dcterms:modified>
  <cp:revision>3</cp:revision>
  <dc:subject/>
  <dc:title/>
</cp:coreProperties>
</file>