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706"/>
        <w:gridCol w:w="1652"/>
        <w:gridCol w:w="288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2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8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2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傣族创作剧目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《 雨林 》</w:t>
            </w:r>
          </w:p>
        </w:tc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8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2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8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2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四年级下学期</w:t>
            </w:r>
          </w:p>
        </w:tc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8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2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卓玛</w:t>
            </w:r>
          </w:p>
        </w:tc>
        <w:tc>
          <w:tcPr>
            <w:tcW w:w="16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8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级编导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结合学生民间课所学知识，通过剧目的学习，使学生进一步感受傣族舞蹈的风格特征、动作特点等，并且在实践教学过程中注重培养学生在舞蹈中的情绪表演、内在感受意识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保持基本动律、步伐的准确及协调配合，从单一主题动作、舞句、舞段动作的依次训练，提高学生的肢体协调性、肢体表现力，加深其对该民族的认识和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掌握本剧目动作语汇、情绪表现，提搞学生表演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以雨林为大环境，表现了雨林中万物生长、生机勃勃，充满生命力的美好画面情景。通过讲授使学生理解剧目表现内容及情绪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手部动作与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熟练掌握单一动作基础上进行舞句练习，要求动作的连接流畅。分组进行练习，纠正错误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以剧目结构切分，在舞句动作基础上，进行舞段动作练习，注重训练动作连接、完成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，反复练习，提高学生完成质量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；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双人舞段，提高配合度及动作、情绪的到位度。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练习剧目后半段流动、快板动作整齐度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1:00Z</dcterms:created>
  <dc:creator>Yang</dc:creator>
  <dc:description/>
  <cp:keywords/>
  <dc:language>en-US</dc:language>
  <cp:lastModifiedBy>User</cp:lastModifiedBy>
  <dcterms:modified xsi:type="dcterms:W3CDTF">2015-03-24T10:10:00Z</dcterms:modified>
  <cp:revision>8</cp:revision>
  <dc:subject/>
  <dc:title/>
</cp:coreProperties>
</file>