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2935"/>
        <w:gridCol w:w="1588"/>
        <w:gridCol w:w="278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29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5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29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哈尼族创作剧目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《 咿板嘟 》</w:t>
            </w:r>
          </w:p>
        </w:tc>
        <w:tc>
          <w:tcPr>
            <w:tcW w:w="15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29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5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29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四年级下学期</w:t>
            </w:r>
          </w:p>
        </w:tc>
        <w:tc>
          <w:tcPr>
            <w:tcW w:w="15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29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5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结合学生民间课所学知识，通过剧目的学习，使学生进一步感受傣族舞蹈的风格特征、动作特点等，并且在实践教学过程中注重培养学生在舞蹈中的情绪表演、内在感受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保持基本动律、步伐的准确及协调配合，从单一主题动作、舞句、舞段动作的依次训练，提高学生的肢体协调性、肢体表现力，加深其对该民族的认识和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本剧目动作语汇、情绪表现，提搞学生表演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以哈尼族女子背水时用的竹筒为道具，表现了哈尼族女子勤劳、善良的性格特点。通过讲授使学生理解剧目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熟练掌握单一动作基础上进行舞句练习，要求动作的连接流畅。分组进行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舞句动作基础上，进行舞段动作练习，注重训练动作连接、完成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学生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双人舞段，提高配合度及动作、情绪的到位度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练习剧目后半段流动、快板动作整齐度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1:00Z</dcterms:created>
  <dc:creator>Yang</dc:creator>
  <dc:description/>
  <cp:keywords/>
  <dc:language>en-US</dc:language>
  <cp:lastModifiedBy>Microsoft</cp:lastModifiedBy>
  <dcterms:modified xsi:type="dcterms:W3CDTF">2015-04-01T12:32:00Z</dcterms:modified>
  <cp:revision>12</cp:revision>
  <dc:subject/>
  <dc:title/>
</cp:coreProperties>
</file>