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3144"/>
        <w:gridCol w:w="1528"/>
        <w:gridCol w:w="269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1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1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藏族优秀学习剧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《 弦歌悠悠 》</w:t>
            </w:r>
          </w:p>
        </w:tc>
        <w:tc>
          <w:tcPr>
            <w:tcW w:w="1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1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1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年级下学期</w:t>
            </w:r>
          </w:p>
        </w:tc>
        <w:tc>
          <w:tcPr>
            <w:tcW w:w="1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1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结合学生之前所学专业知识，通过剧目的学习，深入地了掌握不同地域藏民族舞蹈的风格特征、动作特点等，着重要求学生在舞蹈中的自我表现、表演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从单一主题动作、舞句、舞段动作，加强训练学生的肢体的协调配合及较强的表现力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本剧目动作语汇、情绪表现，提搞学生表演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是第五届“荷花杯”舞蹈比赛获奖节目，用四川藏民族弦子的舞段动律动作为主，借鉴一定古典舞水袖运用等方法，加以创新融合，表现了藏族人民歌颂家乡、歌颂祖国、歌颂生活的情感。通过讲授使学生理解剧目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脚下动律动律手部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熟练掌握单一动作基础上进行舞句练习，强调水袖抛出力度、节奏的准确。注重表情、情绪表演。分组进行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舞句动作基础上，进行舞段动作练习，加强手部动作的连接，动作完成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强化快板舞段练习，要求节奏准确，步伐轻巧、流畅，整体动作有力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整体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慢水袖抛出的所有动作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练习分组动作的节奏准确、整齐度及动作张力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快板动作整齐度、层次分组清晰练习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5:00Z</dcterms:created>
  <dc:creator>Yang</dc:creator>
  <dc:description/>
  <cp:keywords/>
  <dc:language>en-US</dc:language>
  <cp:lastModifiedBy>User</cp:lastModifiedBy>
  <dcterms:modified xsi:type="dcterms:W3CDTF">2015-03-24T09:51:00Z</dcterms:modified>
  <cp:revision>4</cp:revision>
  <dc:subject/>
  <dc:title/>
</cp:coreProperties>
</file>