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458"/>
        <w:gridCol w:w="1440"/>
        <w:gridCol w:w="2556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1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3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</w:t>
            </w:r>
          </w:p>
        </w:tc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3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彝族创作剧目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《 阿惹妞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哦里惹 》</w:t>
            </w:r>
          </w:p>
        </w:tc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3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3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年级下学期</w:t>
            </w:r>
          </w:p>
        </w:tc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3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卓玛</w:t>
            </w:r>
          </w:p>
        </w:tc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职 称</w:t>
            </w:r>
          </w:p>
        </w:tc>
        <w:tc>
          <w:tcPr>
            <w:tcW w:w="2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级编导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目的：结合学生民间课所学知识，通过剧目的学习，使学生进一步感受彝族舞蹈的不同风格特征、动作特点等，并且在实践教学过程中注重培养学生在舞蹈中的情绪表演、相互配合意识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教学任务：依据教学大纲要求，结合学生实际水平，制定并实施教学。教学中，要求学生保持基本动律、步伐的准确及协调配合，从单一主题动作、舞句、舞段动作的依次训练，提高学生的肢体协调性、肢体表现力，加深其对该民族的认识和感受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方法：本课程采用课堂讲授演示与技术实践教学为主，以理论学习与实践操作相结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要求：通过讲解、示范、分析、对比、强化训练，要求学生掌握本剧目动作语汇、情绪表现，提搞学生表演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简介：剧目以“小河淌水”改编版为音乐，表现了彝族青年男女围着篝火欢唱起舞的热闹情景。通过讲授使学生理解剧目表现内容及情绪。</w:t>
            </w:r>
          </w:p>
          <w:p>
            <w:pPr>
              <w:pStyle w:val="Normal"/>
              <w:widowControl/>
              <w:spacing w:lineRule="atLeast" w:line="375"/>
              <w:ind w:left="594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训练步骤： 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单一主题动作分解练习：手部动作与步伐动作的配合练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短句练习：在熟练掌握单一动作基础上进行舞句练习，要求动作的连接流畅。分组进行练习，纠正错误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段练习：以剧目结构切分，在舞句动作基础上，进行舞段动作练习，注重训练动作连接、完成质量及整体节奏、画面的整齐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强化双人舞段练习，强调情绪的表现真实到位，提高双人配合度及质量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分组进行强化练习，让学生相互观摩，及时纠正错误。（提高学生观察、勇于发现、提问指正能力，培养共同进步意识）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完成剧目的学习，反复练习，提高学生完成质量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总结：对教学中学生的学习态度、学性能力、课堂表现等作出一定总结及意见，纠正出现的错误，帮助学生提高学习能力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采用讲解、分析、示范、对比、强化练习等方法进行课堂教学，使学生掌握剧目的风格、韵律特征、情绪表现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运用多媒体影像观摩，加深学生认识，开阔视野；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强化练习双人舞段，提高配合度及动作、情绪的到位度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练习剧目后半段流动、快板动作整齐度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51:00Z</dcterms:created>
  <dc:creator>Yang</dc:creator>
  <dc:description/>
  <cp:keywords/>
  <dc:language>en-US</dc:language>
  <cp:lastModifiedBy>Yang</cp:lastModifiedBy>
  <dcterms:modified xsi:type="dcterms:W3CDTF">2011-04-24T12:09:00Z</dcterms:modified>
  <cp:revision>3</cp:revision>
  <dc:subject/>
  <dc:title/>
</cp:coreProperties>
</file>