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2386"/>
        <w:gridCol w:w="1542"/>
        <w:gridCol w:w="3425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shd w:fill="ECED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Cs w:val="21"/>
              </w:rPr>
              <w:t xml:space="preserve">云南文化艺术职业学院课程教案 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名称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民族民间舞</w:t>
            </w:r>
          </w:p>
        </w:tc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性质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题目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哈尼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《点步组合》</w:t>
            </w:r>
          </w:p>
        </w:tc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学时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学时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专业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舞蹈表演</w:t>
            </w:r>
          </w:p>
        </w:tc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班级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级五年制大专班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安排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三年级下学期</w:t>
            </w:r>
          </w:p>
        </w:tc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周次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十七周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教师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陈纾</w:t>
            </w:r>
          </w:p>
        </w:tc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职 称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讲师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目的：民族民间舞课是舞蹈专业的核心课程，通过对哈尼族舞蹈组合的学习，学生能够全方位的感受及了解哈尼族的生活、文化背景等特征内容，从膝盖、腰、胸、头、得到更多的释放，提高学生对舞姿的控制能力，较好的掌握快、慢、附点的节奏和道具的运用，并在实践教学过程中得到培养和提高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 xml:space="preserve">教学任务：本课程通过单一动作、短句、段动作循序渐进的方式，掌握哈尼族舞蹈动律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二、教学方法与教学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方法：本课程采用讲授与实践训练相结合的方法，采用讲授法、引导法、对比法、重复法，让学生掌握良好的动作语汇及内在感受，对课堂中所反映的进行指导评价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要求：通过组合训练学生的协调性，舞姿到位、大小强弱动作完成干净利落，要求学生掌握哈尼族组合风格完成到位，提高审美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三、教学内容与教学安排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讲解哈尼族生活历程，让学生了解哈尼族音乐、道具、服饰等相关文化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《点步组合》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屈膝动律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原地点步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走步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跳点步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后仰挑腰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组合动作进行示范和要领讲解，主要采取单一动作练习、短句练习、分组练习，利用分组训练充分调动学生的自主学习能力及分辨准确性的能力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运用学生之间的对比法在学习的过程中对动作有更深的体会和理解，待学生动作熟练后再加上音乐练习，更激发了学生的学习热情，同时将情景氛围贯穿于动作的训练过程中，启发引导学生，激发他们的表演欲望，提高他们的表演能力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教授组合动作短句，反复指导学生练习，训练学生的协调性，控制力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短句练习、分组训练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完成组合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课堂小结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由教师对本次课程做课堂小结进行评价，布置课后作业。让学生能在课后形成自主性，在练习过程中发现不足的地方，积累经验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四、教学手段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采用示范、讲解、对比、重复、分组练习，掌握动作的动律和要点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在教学过程中反映出来的各种情况，由此进行相应的指导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借助多媒体教学手法辅助课堂教学，让学生从另一视角去感受剧目，激发表演欲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五、作业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复习课上所学内容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练习屈膝、走步、后仰挑腰，注意颤、力度的节奏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感受音乐，以动传情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六、考试方式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出勤率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％）和期末考试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不定期检查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由教研室、部门领导、学校教学管理部门等深入课堂，作临时性或专题性考核，考核内容有：课程内容、教学进度、组织纪律、学习态度等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定期考试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仿宋"/>
                <w:color w:val="000000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主要有期中考试、期末考试和毕业考试（汇报）。采用百分制，以任课教师打分为主，如有异议，提交教研室共同协商评定。</w:t>
            </w:r>
          </w:p>
        </w:tc>
      </w:tr>
    </w:tbl>
    <w:p>
      <w:pPr>
        <w:pStyle w:val="Heading1"/>
        <w:shd w:fill="FFFFFF" w:val="clear"/>
        <w:rPr>
          <w:rFonts w:ascii="仿宋_GB2312" w:hAnsi="仿宋_GB2312" w:eastAsia="仿宋_GB2312"/>
          <w:spacing w:val="42"/>
        </w:rPr>
      </w:pPr>
      <w:r>
        <w:rPr>
          <w:rFonts w:eastAsia="仿宋_GB2312" w:ascii="仿宋_GB2312" w:hAnsi="仿宋_GB2312"/>
          <w:spacing w:val="4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150"/>
        <w:ind w:left="750" w:hanging="0"/>
        <w:jc w:val="left"/>
        <w:outlineLvl w:val="3"/>
        <w:rPr>
          <w:rFonts w:ascii="仿宋_GB2312" w:hAnsi="仿宋_GB2312" w:eastAsia="仿宋_GB2312" w:cs="宋体;SimSun"/>
          <w:color w:val="5D5959"/>
          <w:spacing w:val="45"/>
          <w:kern w:val="0"/>
          <w:szCs w:val="21"/>
        </w:rPr>
      </w:pPr>
      <w:r>
        <w:rPr>
          <w:rFonts w:eastAsia="仿宋_GB2312" w:cs="宋体;SimSun" w:ascii="仿宋_GB2312" w:hAnsi="仿宋_GB2312"/>
          <w:color w:val="5D5959"/>
          <w:spacing w:val="45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75" w:before="280" w:after="150"/>
      <w:jc w:val="left"/>
      <w:outlineLvl w:val="0"/>
    </w:pPr>
    <w:rPr>
      <w:rFonts w:ascii="ˎ̥;Times New Roman" w:hAnsi="ˎ̥;Times New Roman" w:cs="宋体;SimSun"/>
      <w:b/>
      <w:bCs/>
      <w:color w:val="AB5224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0" w:after="150"/>
      <w:ind w:left="450" w:hanging="0"/>
      <w:jc w:val="left"/>
      <w:outlineLvl w:val="1"/>
    </w:pPr>
    <w:rPr>
      <w:rFonts w:ascii="ˎ̥;Times New Roman" w:hAnsi="ˎ̥;Times New Roman" w:cs="宋体;SimSun"/>
      <w:b/>
      <w:bCs/>
      <w:color w:val="AB5224"/>
      <w:kern w:val="0"/>
      <w:sz w:val="18"/>
      <w:szCs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75" w:before="0" w:after="270"/>
      <w:ind w:firstLine="600"/>
      <w:jc w:val="left"/>
    </w:pPr>
    <w:rPr>
      <w:rFonts w:ascii="宋体;SimSun" w:hAnsi="宋体;SimSun" w:cs="宋体;SimSun"/>
      <w:kern w:val="0"/>
      <w:sz w:val="24"/>
    </w:rPr>
  </w:style>
  <w:style w:type="paragraph" w:styleId="Noindent">
    <w:name w:val="noindent"/>
    <w:basedOn w:val="Normal"/>
    <w:qFormat/>
    <w:pPr>
      <w:widowControl/>
      <w:spacing w:lineRule="atLeast" w:line="375" w:before="0" w:after="27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47:00Z</dcterms:created>
  <dc:creator>Yang</dc:creator>
  <dc:description/>
  <cp:keywords/>
  <dc:language>en-US</dc:language>
  <cp:lastModifiedBy>Microsoft</cp:lastModifiedBy>
  <dcterms:modified xsi:type="dcterms:W3CDTF">2015-03-31T02:40:00Z</dcterms:modified>
  <cp:revision>6</cp:revision>
  <dc:subject/>
  <dc:title>云南文化艺术职业学院课程教案 </dc:title>
</cp:coreProperties>
</file>