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2"/>
        <w:gridCol w:w="2386"/>
        <w:gridCol w:w="1542"/>
        <w:gridCol w:w="3425"/>
      </w:tblGrid>
      <w:tr>
        <w:trPr>
          <w:trHeight w:val="300" w:hRule="atLeast"/>
        </w:trPr>
        <w:tc>
          <w:tcPr>
            <w:tcW w:w="8895" w:type="dxa"/>
            <w:gridSpan w:val="4"/>
            <w:tcBorders/>
            <w:shd w:fill="ECEDF1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180"/>
                <w:kern w:val="0"/>
                <w:szCs w:val="21"/>
              </w:rPr>
              <w:t xml:space="preserve">云南文化艺术职业学院课程教案 </w:t>
            </w:r>
          </w:p>
        </w:tc>
      </w:tr>
      <w:tr>
        <w:trPr>
          <w:trHeight w:val="300" w:hRule="atLeast"/>
        </w:trPr>
        <w:tc>
          <w:tcPr>
            <w:tcW w:w="154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课程名称</w:t>
            </w:r>
          </w:p>
        </w:tc>
        <w:tc>
          <w:tcPr>
            <w:tcW w:w="238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民族民间舞</w:t>
            </w:r>
          </w:p>
        </w:tc>
        <w:tc>
          <w:tcPr>
            <w:tcW w:w="154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课程性质</w:t>
            </w:r>
          </w:p>
        </w:tc>
        <w:tc>
          <w:tcPr>
            <w:tcW w:w="342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专业必修课</w:t>
            </w:r>
          </w:p>
        </w:tc>
      </w:tr>
      <w:tr>
        <w:trPr>
          <w:trHeight w:val="300" w:hRule="atLeast"/>
        </w:trPr>
        <w:tc>
          <w:tcPr>
            <w:tcW w:w="154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授课题目</w:t>
            </w:r>
          </w:p>
        </w:tc>
        <w:tc>
          <w:tcPr>
            <w:tcW w:w="238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哈尼族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《银铃组合》</w:t>
            </w:r>
          </w:p>
        </w:tc>
        <w:tc>
          <w:tcPr>
            <w:tcW w:w="154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课程学时</w:t>
            </w:r>
          </w:p>
        </w:tc>
        <w:tc>
          <w:tcPr>
            <w:tcW w:w="342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学时</w:t>
            </w:r>
          </w:p>
        </w:tc>
      </w:tr>
      <w:tr>
        <w:trPr>
          <w:trHeight w:val="300" w:hRule="atLeast"/>
        </w:trPr>
        <w:tc>
          <w:tcPr>
            <w:tcW w:w="154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授课专业</w:t>
            </w:r>
          </w:p>
        </w:tc>
        <w:tc>
          <w:tcPr>
            <w:tcW w:w="238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舞蹈表演</w:t>
            </w:r>
          </w:p>
        </w:tc>
        <w:tc>
          <w:tcPr>
            <w:tcW w:w="154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授课班级</w:t>
            </w:r>
          </w:p>
        </w:tc>
        <w:tc>
          <w:tcPr>
            <w:tcW w:w="342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级五年制大专班</w:t>
            </w:r>
          </w:p>
        </w:tc>
      </w:tr>
      <w:tr>
        <w:trPr>
          <w:trHeight w:val="300" w:hRule="atLeast"/>
        </w:trPr>
        <w:tc>
          <w:tcPr>
            <w:tcW w:w="154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课程安排</w:t>
            </w:r>
          </w:p>
        </w:tc>
        <w:tc>
          <w:tcPr>
            <w:tcW w:w="238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三年级下学期</w:t>
            </w:r>
          </w:p>
        </w:tc>
        <w:tc>
          <w:tcPr>
            <w:tcW w:w="154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周次</w:t>
            </w:r>
          </w:p>
        </w:tc>
        <w:tc>
          <w:tcPr>
            <w:tcW w:w="342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十四周</w:t>
            </w:r>
          </w:p>
        </w:tc>
      </w:tr>
      <w:tr>
        <w:trPr>
          <w:trHeight w:val="300" w:hRule="atLeast"/>
        </w:trPr>
        <w:tc>
          <w:tcPr>
            <w:tcW w:w="154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授课教师</w:t>
            </w:r>
          </w:p>
        </w:tc>
        <w:tc>
          <w:tcPr>
            <w:tcW w:w="238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陈纾</w:t>
            </w:r>
          </w:p>
        </w:tc>
        <w:tc>
          <w:tcPr>
            <w:tcW w:w="154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职 称</w:t>
            </w:r>
          </w:p>
        </w:tc>
        <w:tc>
          <w:tcPr>
            <w:tcW w:w="342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讲师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Cs w:val="21"/>
              </w:rPr>
              <w:t>一、教学目的和任务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教学目的：民族民间舞课是舞蹈专业的核心课程，通过对哈尼族舞蹈组合的学习，学生能够全方位的感受及了解哈尼族的生活、文化背景等特征内容，从膝盖、腰、胸、头、手腕、脚腕得到更多的释放，提高学生对舞姿的控制能力，较好的掌握快、慢、附点的节奏和道具的运用，并在实践教学过程中得到培养和提高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 xml:space="preserve">教学任务：本课程通过单一动作、短句、段动作循序渐进的方式，掌握哈尼族舞蹈动律。 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Cs w:val="21"/>
              </w:rPr>
              <w:t>二、教学方法与教学要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教学方法：本课程采用讲授与实践训练相结合的方法，采用讲授法、引导法、对比法、重复法，让学生掌握良好的动作语汇及内在感受，对课堂中所反映的进行指导评价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教学要求：通过组合训练学生的协调性，舞姿到位、大小强弱动作完成干净利落，要求学生掌握哈尼族组合风格完成到位，提高审美意识。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Cs w:val="21"/>
              </w:rPr>
              <w:t>三、教学内容与教学安排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、讲解哈尼族生活历程，让学生了解哈尼族音乐、道具、服饰等相关文化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、《银铃组合》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）屈膝动律练习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）定点抖铃练习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）拧身颤抖练习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）持续抖铃练习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）甩腰练习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组合动作进行示范和要领讲解，主要采取单一动作练习、短句练习、分组练习，利用分组训练充分调动学生的自主学习能力及分辨准确性的能力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运用学生之间的对比法在学习的过程中对动作有更深的体会和理解，待学生动作熟练后再加上音乐练习，更激发了学生的学习热情，同时将情景氛围贯穿于动作的训练过程中，启发引导学生，激发他们的表演欲望，提高他们的表演能力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、教授重点动作，反复指导学生练习，训练学生的协调性，控制力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、短句练习、分组训练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、课堂小结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由教师对本次课程做课堂小结进行评价，布置课后作业。让学生能在课后形成自主性，在练习过程中发现不足的地方，积累经验。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Cs w:val="21"/>
              </w:rPr>
              <w:t>四、教学手段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、采用示范、讲解、对比、重复、分组练习，掌握动作的动律和要点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、在教学过程中反映出来的各种情况，由此进行相应的指导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000000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、借助多媒体教学手法辅助课堂教学，让学生从另一视角去感受剧目，激发表演欲。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Cs w:val="21"/>
              </w:rPr>
              <w:t>五、作业练习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、复习课上所学内容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、练习屈膝、抖铃、甩腰，注意力度、颤的节奏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、感受音乐，以动传情。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Cs w:val="21"/>
              </w:rPr>
              <w:t>六、考试方式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集体看考，由任课教师按学生平时成绩（</w:t>
            </w: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40%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）出勤率（</w:t>
            </w: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％）和期末考试（</w:t>
            </w: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40%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）为标准，对每个学生做出评分，并采取两种方式进行：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、不定期检查：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由教研室、部门领导、学校教学管理部门等深入课堂，作临时性或专题性考核，考核内容有：课程内容、教学进度、组织纪律、学习态度等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、定期考试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仿宋"/>
                <w:color w:val="000000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主要有期中考试、期末考试和毕业考试（汇报）。采用百分制，以任课教师打分为主，如有异议，提交教研室共同协商评定。</w:t>
            </w:r>
          </w:p>
        </w:tc>
      </w:tr>
    </w:tbl>
    <w:p>
      <w:pPr>
        <w:pStyle w:val="Heading1"/>
        <w:shd w:fill="FFFFFF" w:val="clear"/>
        <w:rPr>
          <w:rFonts w:ascii="仿宋_GB2312" w:hAnsi="仿宋_GB2312" w:eastAsia="仿宋_GB2312"/>
          <w:spacing w:val="42"/>
        </w:rPr>
      </w:pPr>
      <w:r>
        <w:rPr>
          <w:rFonts w:eastAsia="仿宋_GB2312" w:ascii="仿宋_GB2312" w:hAnsi="仿宋_GB2312"/>
          <w:spacing w:val="4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0" w:after="150"/>
        <w:ind w:left="750" w:hanging="0"/>
        <w:jc w:val="left"/>
        <w:outlineLvl w:val="3"/>
        <w:rPr>
          <w:rFonts w:ascii="仿宋_GB2312" w:hAnsi="仿宋_GB2312" w:eastAsia="仿宋_GB2312" w:cs="宋体;SimSun"/>
          <w:color w:val="5D5959"/>
          <w:spacing w:val="45"/>
          <w:kern w:val="0"/>
          <w:szCs w:val="21"/>
        </w:rPr>
      </w:pPr>
      <w:r>
        <w:rPr>
          <w:rFonts w:eastAsia="仿宋_GB2312" w:cs="宋体;SimSun" w:ascii="仿宋_GB2312" w:hAnsi="仿宋_GB2312"/>
          <w:color w:val="5D5959"/>
          <w:spacing w:val="45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75" w:before="280" w:after="150"/>
      <w:jc w:val="left"/>
      <w:outlineLvl w:val="0"/>
    </w:pPr>
    <w:rPr>
      <w:rFonts w:ascii="ˎ̥;Times New Roman" w:hAnsi="ˎ̥;Times New Roman" w:cs="宋体;SimSun"/>
      <w:b/>
      <w:bCs/>
      <w:color w:val="AB5224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00" w:before="0" w:after="150"/>
      <w:ind w:left="450" w:hanging="0"/>
      <w:jc w:val="left"/>
      <w:outlineLvl w:val="1"/>
    </w:pPr>
    <w:rPr>
      <w:rFonts w:ascii="ˎ̥;Times New Roman" w:hAnsi="ˎ̥;Times New Roman" w:cs="宋体;SimSun"/>
      <w:b/>
      <w:bCs/>
      <w:color w:val="AB5224"/>
      <w:kern w:val="0"/>
      <w:sz w:val="18"/>
      <w:szCs w:val="1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lineRule="atLeast" w:line="375" w:before="0" w:after="270"/>
      <w:ind w:firstLine="600"/>
      <w:jc w:val="left"/>
    </w:pPr>
    <w:rPr>
      <w:rFonts w:ascii="宋体;SimSun" w:hAnsi="宋体;SimSun" w:cs="宋体;SimSun"/>
      <w:kern w:val="0"/>
      <w:sz w:val="24"/>
    </w:rPr>
  </w:style>
  <w:style w:type="paragraph" w:styleId="Noindent">
    <w:name w:val="noindent"/>
    <w:basedOn w:val="Normal"/>
    <w:qFormat/>
    <w:pPr>
      <w:widowControl/>
      <w:spacing w:lineRule="atLeast" w:line="375" w:before="0" w:after="270"/>
      <w:ind w:left="600" w:hanging="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2:43:00Z</dcterms:created>
  <dc:creator>Yang</dc:creator>
  <dc:description/>
  <cp:keywords/>
  <dc:language>en-US</dc:language>
  <cp:lastModifiedBy>Microsoft</cp:lastModifiedBy>
  <dcterms:modified xsi:type="dcterms:W3CDTF">2015-03-31T02:39:00Z</dcterms:modified>
  <cp:revision>6</cp:revision>
  <dc:subject/>
  <dc:title>云南文化艺术职业学院课程教案 </dc:title>
</cp:coreProperties>
</file>