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2386"/>
        <w:gridCol w:w="1542"/>
        <w:gridCol w:w="3425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民族民间舞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哈尼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跟踏组合》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十二周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陈纾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目的：民族民间舞课是舞蹈专业的核心课程，通过对哈尼族舞蹈组合的学习，学生能够全方位的感受及了解哈尼族的生活、文化背景等特征内容，从膝盖、脚腕、腰、胸、头得到更多的释放，提高学生对舞姿的控制能力，较好的掌握快、慢、附点的节奏和道具的运用，并在实践教学过程中得到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 xml:space="preserve">教学任务：本课程通过单一动作、短句、段动作循序渐进的方式，掌握哈尼族舞蹈动律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方法：本课程采用讲授与实践训练相结合的方法，采用讲授法、引导法、对比法、重复法，让学生掌握良好的动作语汇及内在感受，对课堂中所反映的进行指导评价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要求：通过组合训练学生的协调性，舞姿到位、大小强弱动作完成干净利落，要求学生掌握哈尼族组合风格完成到位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讲解哈尼族生活历程，让学生了解哈尼族音乐、道具、服饰等相关文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《跟踏组合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屈膝动律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三拍跟踏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四拍踏步转身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六拍踏走步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拍手拧身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颤膝悠晃手臂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组合动作进行示范和要领讲解，主要采取单一动作练习、短句练习、分组练习，利用分组训练充分调动学生的自主学习能力及分辨准确性的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运用学生之间的对比法在学习的过程中对动作有更深的体会和理解，待学生动作熟练后再加上音乐练习，更激发了学生的学习热情，同时将情景氛围贯穿于动作的训练过程中，启发引导学生，激发他们的表演欲望，提高他们的表演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教授重点动作，反复指导学生练习，训练学生的协调性，控制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短句练习、分组训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课堂小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师对本次课程做课堂小结进行评价，布置课后作业。让学生能在课后形成自主性，在练习过程中发现不足的地方，积累经验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采用示范、讲解、对比、重复、分组练习，掌握动作的动律和要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在教学过程中反映出来的各种情况，由此进行相应的指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借助多媒体教学手法辅助课堂教学，让学生从另一视角去感受剧目，激发表演欲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复习课上所学内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练习屈膝、踏步、拍手拧身、悠晃手臂，注意力度及脚下节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感受音乐，以动传情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不定期检查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定期考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仿宋"/>
                <w:color w:val="000000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rPr>
          <w:rFonts w:ascii="仿宋_GB2312" w:hAnsi="仿宋_GB2312" w:eastAsia="仿宋_GB2312"/>
          <w:spacing w:val="42"/>
        </w:rPr>
      </w:pPr>
      <w:r>
        <w:rPr>
          <w:rFonts w:eastAsia="仿宋_GB2312" w:ascii="仿宋_GB2312" w:hAnsi="仿宋_GB2312"/>
          <w:spacing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150"/>
        <w:ind w:left="750" w:hanging="0"/>
        <w:jc w:val="left"/>
        <w:outlineLvl w:val="3"/>
        <w:rPr>
          <w:rFonts w:ascii="仿宋_GB2312" w:hAnsi="仿宋_GB2312" w:eastAsia="仿宋_GB2312" w:cs="宋体;SimSun"/>
          <w:color w:val="5D5959"/>
          <w:spacing w:val="45"/>
          <w:kern w:val="0"/>
          <w:szCs w:val="21"/>
        </w:rPr>
      </w:pPr>
      <w:r>
        <w:rPr>
          <w:rFonts w:eastAsia="仿宋_GB2312" w:cs="宋体;SimSun" w:ascii="仿宋_GB2312" w:hAnsi="仿宋_GB2312"/>
          <w:color w:val="5D5959"/>
          <w:spacing w:val="4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1:00Z</dcterms:created>
  <dc:creator>Yang</dc:creator>
  <dc:description/>
  <cp:keywords/>
  <dc:language>en-US</dc:language>
  <cp:lastModifiedBy>Microsoft</cp:lastModifiedBy>
  <dcterms:modified xsi:type="dcterms:W3CDTF">2015-03-31T02:38:00Z</dcterms:modified>
  <cp:revision>7</cp:revision>
  <dc:subject/>
  <dc:title>云南文化艺术职业学院课程教案 </dc:title>
</cp:coreProperties>
</file>