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823"/>
        <w:gridCol w:w="1439"/>
        <w:gridCol w:w="3193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棕扇动律组合》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棕扇动律组合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棕扇舞姿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绕扇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蹲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挑腰立扇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重点动作，反复指导学生练习，训练学生的协调性，控制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spacing w:lineRule="auto" w:line="360"/>
              <w:ind w:firstLine="54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绕扇、挑腰动作，注意力度、颤的节奏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5:00Z</dcterms:created>
  <dc:creator>Yang</dc:creator>
  <dc:description/>
  <cp:keywords/>
  <dc:language>en-US</dc:language>
  <cp:lastModifiedBy>Microsoft</cp:lastModifiedBy>
  <dcterms:modified xsi:type="dcterms:W3CDTF">2015-03-31T02:38:00Z</dcterms:modified>
  <cp:revision>8</cp:revision>
  <dc:subject/>
  <dc:title>云南文化艺术职业学院课程教案 </dc:title>
</cp:coreProperties>
</file>