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2639"/>
        <w:gridCol w:w="1410"/>
        <w:gridCol w:w="343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6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6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棍舞组合》</w:t>
            </w:r>
          </w:p>
        </w:tc>
        <w:tc>
          <w:tcPr>
            <w:tcW w:w="1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6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6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6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九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《棍舞组合》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教学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①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动律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30"/>
                <w:kern w:val="0"/>
                <w:szCs w:val="21"/>
              </w:rPr>
              <w:t>步伐学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短句教学与队形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动作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节奏的如何正确处理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组合进行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四：分组对比表演练习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完成动律练习和手腕训练（舞棍）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4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