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2728"/>
        <w:gridCol w:w="1391"/>
        <w:gridCol w:w="338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哈尼族民族民间舞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《点步》组合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助理讲师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目的：通过对哈尼族舞蹈的学习，学生以身体作为媒介，能够全方位地了解和感受哈尼族的文化背景、生活习性和宗教特征等内容，并且在实践教学过程中得到自觉性、思想性和创新性的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教学任务：教学中，反复指导学生练习组合中的单一动作、句、段动作，训练学生的协调性，加深其对该民族的认识。并且运用与其他民族对比的教学方法，达到对哈尼族舞蹈基本动律、语汇特征熟悉与掌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方法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在教学进程中，针对学生学习程度，采取不同教学手段，灵活使用各种教学方法。</w:t>
            </w:r>
            <w:r>
              <w:rPr>
                <w:rFonts w:ascii="仿宋_GB2312" w:hAnsi="仿宋_GB2312" w:eastAsia="仿宋_GB2312"/>
                <w:szCs w:val="21"/>
              </w:rPr>
              <w:t>加强学生分析能力和创造性思维上进行改革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启发式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针对学生学习程度，运用语言、文字、手势等，启发学生体会舞蹈风格要领， 获得内心的准确感觉和外在的体现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示范式：教师亲自示范贯穿于整个教学过程中，它与录音、录像电化示范教学相结合，能够取得完整领会的效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‘Times New Roman’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式：以作业的形式，安排学生学习相关哈尼族资料，在自学过程中进行具体分析指导，对锻炼学生自学能力、</w:t>
            </w:r>
            <w:r>
              <w:rPr>
                <w:rFonts w:ascii="仿宋_GB2312" w:hAnsi="仿宋_GB2312" w:cs="‘Times New Roman’;宋体" w:eastAsia="仿宋_GB2312"/>
                <w:szCs w:val="21"/>
              </w:rPr>
              <w:t>分析能力和创造性思维</w:t>
            </w:r>
            <w:r>
              <w:rPr>
                <w:rFonts w:ascii="仿宋_GB2312" w:hAnsi="仿宋_GB2312" w:eastAsia="仿宋_GB2312"/>
                <w:szCs w:val="21"/>
              </w:rPr>
              <w:t>有很大好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激励式：随时发现学生组合表演中的“亮点”，以鼓励培养良好的动作感觉；采取教学现场录像手段</w:t>
            </w:r>
            <w:r>
              <w:rPr>
                <w:rFonts w:ascii="仿宋_GB2312" w:hAnsi="仿宋_GB2312" w:eastAsia="仿宋_GB2312"/>
                <w:szCs w:val="21"/>
              </w:rPr>
              <w:t>，在相互对比中促进学习；通过交流、参加各种比赛选拔，加强竞赛意识等，使学生在激励中提高舞蹈表演水平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式：在掌握一定技能和知识时，讨论性学习是一种比较适合方法，用师生一起进行小组讨论或个别研究的形式，分析探讨，深入领会动作要领内涵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‘Times New Roman’;宋体" w:eastAsia="仿宋_GB2312"/>
                <w:szCs w:val="21"/>
              </w:rPr>
              <w:t>教学要求：通过讲解、分析、示范、对比、组合训练，要求学生掌握哈尼族舞蹈技艺的同时，多角度了解其舞蹈的文化内涵及意义，真正做到传承民族文化，颂扬民族精神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哈尼族文化背景：主要讲解哈尼族社会生活历程，初步认知其文化艺术特征，了解哈尼族舞蹈与服饰、音乐和道具的依存关系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《点步组合》 </w:t>
            </w:r>
          </w:p>
          <w:p>
            <w:pPr>
              <w:pStyle w:val="Normal"/>
              <w:spacing w:lineRule="exact" w:line="400"/>
              <w:ind w:firstLine="409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训练步骤一：基本动作分解练习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 xml:space="preserve">① </w:t>
            </w:r>
            <w:r>
              <w:rPr>
                <w:rFonts w:ascii="仿宋_GB2312" w:hAnsi="仿宋_GB2312" w:cs="宋体;SimSun" w:eastAsia="仿宋_GB2312"/>
                <w:szCs w:val="21"/>
              </w:rPr>
              <w:t>前胯及后胯动律练习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②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左右横摆点步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③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跳点步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短句三段练习及组合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二：提问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所教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个单一动作要点及动律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前、旁摆胯动律特点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组合点步动律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三：分组对短句进行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四：组合合成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五：单元教学小结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充分利用多媒体教学手段，其中包括运用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电子课件进行哈尼族民间舞蹈概述的讲授，以及音像资料的观摩与鉴赏等，为课堂教学服务；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采用讲解、分析、示范、对比、短句练习，掌握其舞蹈的风格、韵律特征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不同民族之间舞蹈特征的对比教学，锻炼学生多角度思考问题的能力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实践性教学手段，安排学生利用假期、节假日进行田野采风活动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阅读参考书，查阅相关哈尼族历史，以及各门类艺术形式表现的资料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前胯及后胯动律练习、左右横摆点步练习、跳点步练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组合复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记录笔记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不定期检查：由教研室、系部领导、学校教学管理部门等深入课堂，作临时性或专题性考核，考核内容有：课程内容、进度、成绩、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定期考试主要有期中考试、期末考试和毕业考试（汇报）。采用百分制，以任课教师打分为主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Yang</dc:creator>
  <dc:description/>
  <cp:keywords/>
  <dc:language>en-US</dc:language>
  <cp:lastModifiedBy>Microsoft</cp:lastModifiedBy>
  <dcterms:modified xsi:type="dcterms:W3CDTF">2015-03-31T02:32:00Z</dcterms:modified>
  <cp:revision>2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