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云南文化艺术职业学院勤工俭学岗位申请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  <w:t xml:space="preserve">                                                </w:t>
      </w:r>
      <w:r>
        <w:rPr/>
        <w:t>申请日期：       年  月  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8"/>
        <w:gridCol w:w="1980"/>
        <w:gridCol w:w="900"/>
        <w:gridCol w:w="963"/>
        <w:gridCol w:w="1319"/>
        <w:gridCol w:w="2309"/>
      </w:tblGrid>
      <w:tr>
        <w:trPr>
          <w:trHeight w:val="76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  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系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  业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19"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919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919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919"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       年  月  日</w:t>
            </w:r>
          </w:p>
        </w:tc>
      </w:tr>
      <w:tr>
        <w:trPr>
          <w:trHeight w:val="248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539"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（公章）   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68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68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68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68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8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（公章）   年  月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“申请理由”一栏要陈述申请人家庭经济困难实际状况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云南文化艺术职业学院勤工俭学岗位设置申请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  <w:t xml:space="preserve">                                                </w:t>
      </w:r>
      <w:r>
        <w:rPr/>
        <w:t>申请日期：       年  月  日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8"/>
        <w:gridCol w:w="3368"/>
        <w:gridCol w:w="1261"/>
        <w:gridCol w:w="2853"/>
      </w:tblGrid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部  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岗位性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拟聘人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作时间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求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遇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1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（公章）   年  月  日</w:t>
            </w:r>
          </w:p>
        </w:tc>
      </w:tr>
      <w:tr>
        <w:trPr>
          <w:trHeight w:val="231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5:00Z</dcterms:created>
  <dc:creator>发收文员一</dc:creator>
  <dc:description/>
  <cp:keywords/>
  <dc:language>en-US</dc:language>
  <cp:lastModifiedBy>User</cp:lastModifiedBy>
  <dcterms:modified xsi:type="dcterms:W3CDTF">2014-09-10T07:45:00Z</dcterms:modified>
  <cp:revision>2</cp:revision>
  <dc:subject/>
  <dc:title>安徽大学管理勤工俭学岗位申请表</dc:title>
</cp:coreProperties>
</file>