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要做有情怀有水平有温度的好老师大先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今年政府工作报告提出，弘扬教育家精神，建设高素质专业化教师队伍。</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日，十四届全国人大二次会议民生主题记者会上，教育部部长怀进鹏在回答记者提问时表示，我们要大力弘扬教育家精神，引导教师成长为有情怀、有水平、有温度的好老师、大先生，用自己的行为示范做好学生的引路人，让孩子们在学校能够感受到更美好的成长陪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教育是国之大计、党之大计；教师是立教之本、兴教之源。培养德智体美劳全面发展的社会主义建设者和接班人、实现中华民族伟大复兴，高水平的师资队伍是基础支撑；培养拔尖创新人才、建设世界重要人才中心和创新高地，一支富有教育情怀、具有高深专业水平，并对学生温暖相待的教师队伍是关键所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时代越是向前，知识和人才的重要性就越发突出，教育的地位和作用就越发凸显。一直以来，教育部始终把教师队伍建设作为最重要的基础性工程来抓，出台了以“强师计划”“优师计划”和“国师计划”为代表的系列培养培训工程，整体提升了国家教师队伍的专业水平。但在科技与教育飞速发展与快速变革的今天，教师队伍建设是没有止境的，对有情怀、有水平、有温度的好老师、大先生的需求变得越来越迫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成为学生眼中的好老师和大先生，首先要有浓郁的教育情怀，相信教育的力量，执着于学生的成长。一个不爱教育行业的人，一个不相信教育力量的人，一个不把学生成长放在心上的人，是不可能成为好老师的，更别说成为大先生了。与此同时，教育又是一项着眼长远、久久为功的事业，难以让我们在短期内获得成就感；教育还是一个间接的事业，其成就主要通过学生的成长成才来体现。这就考验教师的教育情怀，要在教育过程中相信“相信的力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成为好老师和大先生，必须要有过硬的专业能力，保持高水准专业水平，持续推进专业成长。教育情怀会让我们对教育充满信心，让我们对教育职业不离不弃，但拥有专业能力，才能把教育信念转变成教育实践，进而把教育情怀转变成教育现实。教师是一个有着高标准严要求的职业，这督促我们持续保持高水准的专业水平，时刻关注自己专业能力的增进。在师范院校学好学科知识和掌握教育教学技能固然重要，师范院校也希望能用</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年或者</w:t>
      </w:r>
      <w:r>
        <w:rPr>
          <w:rFonts w:eastAsia="微软雅黑" w:cs="微软雅黑" w:ascii="微软雅黑" w:hAnsi="微软雅黑"/>
          <w:i w:val="false"/>
          <w:iCs w:val="false"/>
          <w:caps w:val="false"/>
          <w:smallCaps w:val="false"/>
          <w:color w:val="4B4B4B"/>
          <w:spacing w:val="0"/>
          <w:sz w:val="24"/>
          <w:szCs w:val="24"/>
          <w:shd w:fill="FFFFFF" w:val="clear"/>
        </w:rPr>
        <w:t>6</w:t>
      </w:r>
      <w:r>
        <w:rPr>
          <w:rFonts w:ascii="微软雅黑" w:hAnsi="微软雅黑" w:cs="微软雅黑" w:eastAsia="微软雅黑"/>
          <w:i w:val="false"/>
          <w:iCs w:val="false"/>
          <w:caps w:val="false"/>
          <w:smallCaps w:val="false"/>
          <w:color w:val="4B4B4B"/>
          <w:spacing w:val="0"/>
          <w:sz w:val="24"/>
          <w:szCs w:val="24"/>
          <w:shd w:fill="FFFFFF" w:val="clear"/>
        </w:rPr>
        <w:t>年的师范教育，为教师后续</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年或</w:t>
      </w:r>
      <w:r>
        <w:rPr>
          <w:rFonts w:eastAsia="微软雅黑" w:cs="微软雅黑" w:ascii="微软雅黑" w:hAnsi="微软雅黑"/>
          <w:i w:val="false"/>
          <w:iCs w:val="false"/>
          <w:caps w:val="false"/>
          <w:smallCaps w:val="false"/>
          <w:color w:val="4B4B4B"/>
          <w:spacing w:val="0"/>
          <w:sz w:val="24"/>
          <w:szCs w:val="24"/>
          <w:shd w:fill="FFFFFF" w:val="clear"/>
        </w:rPr>
        <w:t>40</w:t>
      </w:r>
      <w:r>
        <w:rPr>
          <w:rFonts w:ascii="微软雅黑" w:hAnsi="微软雅黑" w:cs="微软雅黑" w:eastAsia="微软雅黑"/>
          <w:i w:val="false"/>
          <w:iCs w:val="false"/>
          <w:caps w:val="false"/>
          <w:smallCaps w:val="false"/>
          <w:color w:val="4B4B4B"/>
          <w:spacing w:val="0"/>
          <w:sz w:val="24"/>
          <w:szCs w:val="24"/>
          <w:shd w:fill="FFFFFF" w:val="clear"/>
        </w:rPr>
        <w:t>年的职业生涯打下扎实的专业基础。但如果教师不在工作岗位上持续提高自身专业能力，再深厚的师范专业基础也支撑不起几十年有专业水准的教学职业生涯。这要求教师树立终身学习理念，紧跟教育变革趋势，持续涵养启智润心、因材施教的育人智慧。数字化时代，更要积极拥抱和应用新技术，不断提升数字素养与技能，更好应对教育数字化的育人挑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成为好老师和大先生，一定要对学生温暖相待，既做学生的引路人，又做学生成长的陪伴者。教师职业最大的特征在于其是一个与人打交道，塑造人的价值观和精神世界的职业。如果人与人之间温情相处而又温暖相待，彼此就会心心相印。一位好老师、一位大先生，在能力与水平上一定是专业人员，有着高于他人的专业能力与水平。但他更大的本事远不只是有着高于他人的专业能力与水平，还在于能够让更多的同行接受他的专业能力与水平，让更多的学生受益于他的专业能力与水平。这要求教师勤修乐教爱生、甘于奉献的仁爱之心。要学会从内心深处关爱、理解、尊重和宽容学生，把真情、真心、真爱贯穿教书育人全过程。要善于发现学生的优点和长处，用智慧破解学生成长难题，用爱心铺就学生成才之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我国悠久的办学历史成就了一大批好老师和大先生的典范，国际教育研究也为成为好老师和大先生提供了丰富经验。目前，对好老师与大先生的大力提倡与殷殷期待，营造了良好的成长氛围与良好的政策环境。接下来，真正决定能否成为好老师与大先生的，在于是否愿意脚踏实地行动起来。让教育者先受教育，用优秀的人去培养更优秀的人，这不仅仅是正确的教育理念，更是我们这个时代教育人应该承担的责任。我们要培养更优秀的学生，培养国家需要的拔尖创新人才，必须让自己在职业发展的路上走得够稳，在专业发展的路上做得够强，在育人的路上走得更远。</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32:36Z</dcterms:created>
  <dc:creator>DELL</dc:creator>
  <dc:description/>
  <dc:language>en-US</dc:language>
  <cp:lastModifiedBy>余瑾祺</cp:lastModifiedBy>
  <dcterms:modified xsi:type="dcterms:W3CDTF">2025-03-04T02: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96954DC9471E8B781F044A0030B1_12</vt:lpwstr>
  </property>
  <property fmtid="{D5CDD505-2E9C-101B-9397-08002B2CF9AE}" pid="3" name="KSOProductBuildVer">
    <vt:lpwstr>2052-12.1.0.20305</vt:lpwstr>
  </property>
  <property fmtid="{D5CDD505-2E9C-101B-9397-08002B2CF9AE}" pid="4" name="KSOTemplateDocerSaveRecord">
    <vt:lpwstr>eyJoZGlkIjoiMmRmMjE2Zjk5MzFmMmVlNjliZjBlYzFkMjUxZWM0YmQiLCJ1c2VySWQiOiIzNjUwNTYyMTUifQ==</vt:lpwstr>
  </property>
</Properties>
</file>