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eastAsia="微软雅黑" w:cs="微软雅黑" w:ascii="微软雅黑" w:hAnsi="微软雅黑"/>
          <w:i w:val="false"/>
          <w:iCs w:val="false"/>
          <w:caps w:val="false"/>
          <w:smallCaps w:val="false"/>
          <w:color w:val="4B4B4B"/>
          <w:spacing w:val="0"/>
          <w:sz w:val="30"/>
          <w:szCs w:val="30"/>
        </w:rPr>
        <w:t>2025</w:t>
      </w:r>
      <w:r>
        <w:rPr>
          <w:rFonts w:ascii="微软雅黑" w:hAnsi="微软雅黑" w:cs="微软雅黑" w:eastAsia="微软雅黑"/>
          <w:i w:val="false"/>
          <w:iCs w:val="false"/>
          <w:caps w:val="false"/>
          <w:smallCaps w:val="false"/>
          <w:color w:val="4B4B4B"/>
          <w:spacing w:val="0"/>
          <w:sz w:val="30"/>
          <w:szCs w:val="30"/>
        </w:rPr>
        <w:t>年教育系统全面从严治党工作视频会议召开</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shd w:fill="FFFFFF" w:val="clear"/>
        </w:rPr>
      </w:pPr>
      <w:r>
        <w:rPr>
          <w:rFonts w:eastAsia="微软雅黑" w:cs="微软雅黑" w:ascii="微软雅黑" w:hAnsi="微软雅黑"/>
          <w:i w:val="false"/>
          <w:iCs w:val="false"/>
          <w:caps w:val="false"/>
          <w:smallCaps w:val="false"/>
          <w:color w:val="4B4B4B"/>
          <w:spacing w:val="0"/>
          <w:sz w:val="24"/>
          <w:szCs w:val="24"/>
          <w:shd w:fill="FFFFFF" w:val="clear"/>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26</w:t>
      </w:r>
      <w:r>
        <w:rPr>
          <w:rFonts w:ascii="微软雅黑" w:hAnsi="微软雅黑" w:cs="微软雅黑" w:eastAsia="微软雅黑"/>
          <w:i w:val="false"/>
          <w:iCs w:val="false"/>
          <w:caps w:val="false"/>
          <w:smallCaps w:val="false"/>
          <w:color w:val="4B4B4B"/>
          <w:spacing w:val="0"/>
          <w:sz w:val="24"/>
          <w:szCs w:val="24"/>
          <w:shd w:fill="FFFFFF" w:val="clear"/>
        </w:rPr>
        <w:t>日，教育部党组召开</w:t>
      </w:r>
      <w:r>
        <w:rPr>
          <w:rFonts w:eastAsia="微软雅黑" w:cs="微软雅黑" w:ascii="微软雅黑" w:hAnsi="微软雅黑"/>
          <w:i w:val="false"/>
          <w:iCs w:val="false"/>
          <w:caps w:val="false"/>
          <w:smallCaps w:val="false"/>
          <w:color w:val="4B4B4B"/>
          <w:spacing w:val="0"/>
          <w:sz w:val="24"/>
          <w:szCs w:val="24"/>
          <w:shd w:fill="FFFFFF" w:val="clear"/>
        </w:rPr>
        <w:t>2025</w:t>
      </w:r>
      <w:r>
        <w:rPr>
          <w:rFonts w:ascii="微软雅黑" w:hAnsi="微软雅黑" w:cs="微软雅黑" w:eastAsia="微软雅黑"/>
          <w:i w:val="false"/>
          <w:iCs w:val="false"/>
          <w:caps w:val="false"/>
          <w:smallCaps w:val="false"/>
          <w:color w:val="4B4B4B"/>
          <w:spacing w:val="0"/>
          <w:sz w:val="24"/>
          <w:szCs w:val="24"/>
          <w:shd w:fill="FFFFFF" w:val="clear"/>
        </w:rPr>
        <w:t>年教育系统全面从严治党工作视频会议，深入学习贯彻习近平总书记在二十届中央纪委四次全会上的重要讲话和全会精神，以及国务院第三次廉政工作会议精神，回顾总结过去一年教育系统全面从严治党工作取得的新成效，分析研判形势，部署</w:t>
      </w:r>
      <w:r>
        <w:rPr>
          <w:rFonts w:eastAsia="微软雅黑" w:cs="微软雅黑" w:ascii="微软雅黑" w:hAnsi="微软雅黑"/>
          <w:i w:val="false"/>
          <w:iCs w:val="false"/>
          <w:caps w:val="false"/>
          <w:smallCaps w:val="false"/>
          <w:color w:val="4B4B4B"/>
          <w:spacing w:val="0"/>
          <w:sz w:val="24"/>
          <w:szCs w:val="24"/>
          <w:shd w:fill="FFFFFF" w:val="clear"/>
        </w:rPr>
        <w:t>2025</w:t>
      </w:r>
      <w:r>
        <w:rPr>
          <w:rFonts w:ascii="微软雅黑" w:hAnsi="微软雅黑" w:cs="微软雅黑" w:eastAsia="微软雅黑"/>
          <w:i w:val="false"/>
          <w:iCs w:val="false"/>
          <w:caps w:val="false"/>
          <w:smallCaps w:val="false"/>
          <w:color w:val="4B4B4B"/>
          <w:spacing w:val="0"/>
          <w:sz w:val="24"/>
          <w:szCs w:val="24"/>
          <w:shd w:fill="FFFFFF" w:val="clear"/>
        </w:rPr>
        <w:t>年重点任务，推进教育系统全面从严治党向纵深发展，为加快建设教育强国提供坚强保障。教育部党组书记、部长怀进鹏，中央纪委国家监委驻教育部纪检监察组组长、部党组成员王承文出席会议并讲话，部党组成员、副部长、直属机关党委书记王光彦主持会议，在京部党组成员出席会议。中央纪委国家监委第二监督检查室、中央和国家机关纪检监察工委有关同志到会指导。</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会议指出，二十届中央纪委四次全会是新时代新征程上我们党谋划推进自身建设的又一次重要会议。习近平总书记的重要讲话，从实现党的使命任务的战略高度，以高远的历史眼光深刻把握反腐败斗争基本规律，深刻分析当前反腐败斗争形势，旗帜鲜明澄清错误认识、廓清思想迷雾，对坚决打好反腐败斗争攻坚战、持久战、总体战提出明确要求，对深入推进全面从严治党作出战略部署。讲话充分展现了以习近平同志为核心的党中央一以贯之的政治警觉、坚如磐石的政治定力、无私无畏的境界情怀、兴党强国的使命担当，具有很强的政治性、思想性、指导性、针对性。教育系统各级党组织和广大党员干部，要深刻学习领悟、坚决贯彻落实习近平总书记重要讲话精神，深刻把握新时代反腐败斗争取得的历史性成就，深刻把握当前反腐败斗争仍然严峻复杂的形势，深刻把握一体推进“三不腐”方针方略，深刻把握习近平总书记关于以全面从严治党新成效为推进中国式现代化提供坚强保障的重要要求，忠实履职尽责，有力有效服务保障教育强国建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会议指出，一年来，教育系统认真落实党中央各项决策部署，纵深推进全面从严治党，始终坚持党对教育工作的全面领导，有力夯实建设教育强国的组织根基，始终坚持把立德树人作为根本任务，着力培养担当民族复兴大任的时代新人，始终坚持落实管党治党政治责任，努力营造风清气正的政治生态，推动教育事业取得新进展，朝着建成教育强国战略目标扎实迈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会议强调，</w:t>
      </w:r>
      <w:r>
        <w:rPr>
          <w:rFonts w:eastAsia="微软雅黑" w:cs="微软雅黑" w:ascii="微软雅黑" w:hAnsi="微软雅黑"/>
          <w:i w:val="false"/>
          <w:iCs w:val="false"/>
          <w:caps w:val="false"/>
          <w:smallCaps w:val="false"/>
          <w:color w:val="4B4B4B"/>
          <w:spacing w:val="0"/>
          <w:sz w:val="24"/>
          <w:szCs w:val="24"/>
          <w:shd w:fill="FFFFFF" w:val="clear"/>
        </w:rPr>
        <w:t>2025</w:t>
      </w:r>
      <w:r>
        <w:rPr>
          <w:rFonts w:ascii="微软雅黑" w:hAnsi="微软雅黑" w:cs="微软雅黑" w:eastAsia="微软雅黑"/>
          <w:i w:val="false"/>
          <w:iCs w:val="false"/>
          <w:caps w:val="false"/>
          <w:smallCaps w:val="false"/>
          <w:color w:val="4B4B4B"/>
          <w:spacing w:val="0"/>
          <w:sz w:val="24"/>
          <w:szCs w:val="24"/>
          <w:shd w:fill="FFFFFF" w:val="clear"/>
        </w:rPr>
        <w:t>年教育系统全面从严治党工作要坚持以习近平新时代中国特色社会主义思想为指导，全面贯彻党的二十大和二十届二中、三中全会精神，深入学习贯彻二十届中央纪委四次全会精神，以习近平总书记关于党的建设的重要思想、关于党的自我革命的重要思想为根本遵循，全面落实总书记关于教育的重要论述和全国教育大会精神，深刻领悟“两个确立”的决定性意义，增强“四个意识”、坚定“四个自信”、做到“两个维护”，坚决扛起政治责任，坚持用改革精神和严的标准管党治党，巩固深化党纪学习教育成果，全面推进教育系统党的建设和全面从严治党，为教育强国建设提供坚强保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一要强化政治引领，深刻领悟“两个确立”的决定性意义、坚决做到“两个维护”，持续加强党的创新理论武装，持续强化加快教育强国建设的政治担当，持续聚焦中央决策部署深化政治监督。</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二要强化组织建设，全面贯彻新时代党的组织路线，增强基层组织政治功能和组织功能，增强对干部的选育管用和正向激励，增强人才队伍政治引领和政治吸纳。</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三要强化纪律建设，建立常态化长效化的纪律教育机制，在抓实党纪学习教育上、严格执行纪律上、准确运用“四种形态”上巩固深化。</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四要强化正风反腐，健全不正之风和腐败问题同查同治机制，锲而不舍落实中央八项规定精神，一体深化正风反腐，充分发挥政治巡视利剑作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五要强化政治安全，全力维护教育系统安全稳定，把政治安全和意识形态安全摆在首位，完善教育系统大安全工作体系。</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六要强化责任落实，健全主体明确、要求明晰的管党治党责任体系，强化主体责任、监督责任、责任追究，推动严的基调在教育系统一贯到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会议要求，教育部直属系统各级纪检监察机构要切实把思想和行动统一到以习近平同志为核心的党中央对形势的精准判断、对任务的科学部署上来，坚决打赢反腐败攻坚战、持久战、总体战。聚焦“两个维护”持续强化政治监督，有力保障教育强国建设各项部署落地见效。强化党纪教育约束和保障激励作用，推动形成在遵规守纪中干事创业的鲜明导向。持续深化风腐同查同治，着力铲除腐败滋生的土壤和条件。持续深化整治教育领域群众身边的不正之风和腐败问题，让成效更加可感可及。加强主体责任、监管责任、监督责任贯通协同，着力推动提升综合治理效能。深入推进规范化法治化正规化建设，着力打造教育纪检监察铁军，持续推进新时代新征程教育纪检监察工作高质量发展，为奋力谱写中国式现代化教育新篇章提供坚强保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会议在教育部机关设主会场，在各省（区、市）教育部门、直属高校设分会场。中央教育工作领导小组秘书组秘书局、部机关各司局各直属单位主要负责同志，机关党委、驻部纪检监察组负责同志，直属机关党委委员、纪委委员在主会场参加会议。各省级教育部门、各直属高校主要负责同志等在分会场参加会议。</w:t>
      </w:r>
    </w:p>
    <w:p>
      <w:pPr>
        <w:pStyle w:val="Normal"/>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27:14Z</dcterms:created>
  <dc:creator>DELL</dc:creator>
  <dc:description/>
  <dc:language>en-US</dc:language>
  <cp:lastModifiedBy>余瑾祺</cp:lastModifiedBy>
  <dcterms:modified xsi:type="dcterms:W3CDTF">2025-03-04T02: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401111E3B4B29B7B0630E594B2363_12</vt:lpwstr>
  </property>
  <property fmtid="{D5CDD505-2E9C-101B-9397-08002B2CF9AE}" pid="3" name="KSOProductBuildVer">
    <vt:lpwstr>2052-12.1.0.20305</vt:lpwstr>
  </property>
  <property fmtid="{D5CDD505-2E9C-101B-9397-08002B2CF9AE}" pid="4" name="KSOTemplateDocerSaveRecord">
    <vt:lpwstr>eyJoZGlkIjoiMmRmMjE2Zjk5MzFmMmVlNjliZjBlYzFkMjUxZWM0YmQiLCJ1c2VySWQiOiIzNjUwNTYyMTUifQ==</vt:lpwstr>
  </property>
</Properties>
</file>