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</w:t>
      </w:r>
    </w:p>
    <w:p>
      <w:pPr>
        <w:pStyle w:val="Normal"/>
        <w:widowControl/>
        <w:snapToGrid w:val="false"/>
        <w:spacing w:lineRule="exact" w:line="560"/>
        <w:ind w:firstLine="2642"/>
        <w:rPr/>
      </w:pPr>
      <w:r>
        <w:rPr>
          <w:rFonts w:ascii="仿宋_GB2312" w:hAnsi="仿宋_GB2312" w:cs="Calibri" w:eastAsia="仿宋_GB2312"/>
          <w:b/>
          <w:sz w:val="28"/>
          <w:szCs w:val="28"/>
        </w:rPr>
        <w:t>第三批延期课题名单</w:t>
      </w:r>
    </w:p>
    <w:p>
      <w:pPr>
        <w:pStyle w:val="Normal"/>
        <w:widowControl/>
        <w:snapToGrid w:val="false"/>
        <w:spacing w:lineRule="exact" w:line="560"/>
        <w:ind w:firstLine="264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5531"/>
        <w:gridCol w:w="887"/>
        <w:gridCol w:w="1499"/>
        <w:gridCol w:w="721"/>
      </w:tblGrid>
      <w:tr>
        <w:trPr>
          <w:trHeight w:val="67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99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题编号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题名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持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单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</w:tr>
      <w:tr>
        <w:trPr>
          <w:trHeight w:val="48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YGZ0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提升和培养高职女生就业竞争力的对策研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丽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冶金高等专科学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助</w:t>
            </w:r>
          </w:p>
        </w:tc>
      </w:tr>
      <w:tr>
        <w:trPr>
          <w:trHeight w:val="48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YGZ0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疆民族高职高专传承民族文化课程改革及教学模式研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小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宏师范高等专科学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助</w:t>
            </w:r>
          </w:p>
        </w:tc>
      </w:tr>
      <w:tr>
        <w:trPr>
          <w:trHeight w:val="48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YGZ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德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®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职业教育体系的研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 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河卫生职业学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助</w:t>
            </w:r>
          </w:p>
        </w:tc>
      </w:tr>
      <w:tr>
        <w:trPr>
          <w:trHeight w:val="48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YGZ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的专业设置与课程开发研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新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云南工商学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助</w:t>
            </w:r>
          </w:p>
        </w:tc>
      </w:tr>
      <w:tr>
        <w:trPr>
          <w:trHeight w:val="48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YGZ2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物流人才培养服务区域经济发展研究——以西双版纳为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双版纳职业技术学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助</w:t>
            </w:r>
          </w:p>
        </w:tc>
      </w:tr>
      <w:tr>
        <w:trPr>
          <w:trHeight w:val="48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YGZ3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的专业设置与课程开发研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绩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昆明理工大学城市学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</w:tr>
      <w:tr>
        <w:trPr>
          <w:trHeight w:val="48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YGZ3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职业教育测绘工程专业设置与产业需求对接研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德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理工大学城市学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</w:tr>
      <w:tr>
        <w:trPr>
          <w:trHeight w:val="48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YGZ3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高职院校际合作“医学遗传学”课程建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翔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河卫生职业学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</w:tr>
      <w:tr>
        <w:trPr>
          <w:trHeight w:val="48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YGZ4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DE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法的高职学校学院效益研究——以昆明冶金高等专科学校为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冶金高等专科学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</w:tr>
      <w:tr>
        <w:trPr>
          <w:trHeight w:val="48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YGZ4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疆民族地区高职院校行政管理专业学科建设路径探析——以西双版纳职业技术学院为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连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双版纳职业技术学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</w:tr>
      <w:tr>
        <w:trPr>
          <w:trHeight w:val="48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YGZ5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技能大赛对高职院校人才培养影响研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学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经济管理学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</w:tr>
      <w:tr>
        <w:trPr>
          <w:trHeight w:val="48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YGZ5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学前教育专业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PB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式”实践教学体系的构建与实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江师范专科学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</w:tr>
      <w:tr>
        <w:trPr>
          <w:trHeight w:val="48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YGZ5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学生社会主义核心价值观认同机制研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交通职业技术学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</w:tr>
      <w:tr>
        <w:trPr>
          <w:trHeight w:val="48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YGZ6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专业实训教学的产教融合探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为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工商学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</w:tr>
      <w:tr>
        <w:trPr>
          <w:trHeight w:val="48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YGZ6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高职教育专业设置与产业需求对接研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星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溪农业职业技术学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</w:tr>
      <w:tr>
        <w:trPr>
          <w:trHeight w:val="48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YGZ6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高职高考语文试题评价性与导向性研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冶金高等专科学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</w:tr>
      <w:tr>
        <w:trPr>
          <w:trHeight w:val="48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YGZ7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宏州外籍务工人员从业状况调查及其职业技能培训研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宏职业学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1:14:00Z</dcterms:created>
  <dc:creator>高职研究所</dc:creator>
  <dc:description/>
  <cp:keywords/>
  <dc:language>en-US</dc:language>
  <cp:lastModifiedBy>高职研究所</cp:lastModifiedBy>
  <cp:lastPrinted>2017-08-30T11:13:00Z</cp:lastPrinted>
  <dcterms:modified xsi:type="dcterms:W3CDTF">2018-04-17T06:51:00Z</dcterms:modified>
  <cp:revision>13</cp:revision>
  <dc:subject/>
  <dc:title>云南省高教学会高职高专教育分会</dc:title>
</cp:coreProperties>
</file>